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ежемесячной страховой выпл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ая компенсирует застрахованному заработок, утраченный в связи с трудовым увечьем (профессиональным заболеванием), определяется как доля среднего месячного заработка застрахованного, исчисленная в соответствии со степенью утраты им профессиональной трудоспособ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размер ежемесячной страховой выплаты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февраля 2023 года максимальный размер ежемесячной страховой выплаты составляет 101 288,68 рублей.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6cok">
    <w:name w:val="_6cok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Removeinrss">
    <w:name w:val="remove_in_rss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Emphasis">
    <w:name w:val="Emphasis"/>
    <w:qFormat/>
    <w:rPr>
      <w:b/>
      <w:i/>
      <w:iCs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b/>
      <w:bCs/>
      <w:i/>
      <w:iCs/>
      <w:color w:val="AD0101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6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Ul">
    <w:name w:val="ul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6:00Z</dcterms:created>
  <dc:creator>0201</dc:creator>
  <dc:description/>
  <cp:keywords/>
  <dc:language>en-US</dc:language>
  <cp:lastModifiedBy>Никитина Татьяна Алексеевна</cp:lastModifiedBy>
  <cp:lastPrinted>2023-02-15T12:28:00Z</cp:lastPrinted>
  <dcterms:modified xsi:type="dcterms:W3CDTF">2023-03-03T08:22:00Z</dcterms:modified>
  <cp:revision>4</cp:revision>
  <dc:subject/>
  <dc:title>Управляющему Отделением ПФР</dc:title>
</cp:coreProperties>
</file>