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Пособие по временной нетрудоспособности в связи с несчастным случаем на производстве и профессиональным заболеванием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лачивается пострадавшему в размере 100% его среднего месячного заработка (дохода) за весь период нетрудоспособности до его выздоровления или установления учреждением медико-социальной экспертизы стойкой утраты профессиональной трудо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, установленный в соответствии с пунктами 12 и 13 статьи 12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. С 1 февраля 2023 года максимальный размер пособия составляет 405 154,72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215868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15868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215868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15868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Arial" w:hAnsi="Arial" w:cs="Arial"/>
          <w:color w:val="215868"/>
          <w:sz w:val="28"/>
          <w:szCs w:val="28"/>
        </w:rPr>
      </w:pPr>
      <w:r>
        <w:rPr>
          <w:rFonts w:cs="Arial" w:ascii="Arial" w:hAnsi="Arial"/>
          <w:color w:val="215868"/>
          <w:sz w:val="28"/>
          <w:szCs w:val="28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6cok">
    <w:name w:val="_6cok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Removeinrss">
    <w:name w:val="remove_in_rss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Emphasis">
    <w:name w:val="Emphasis"/>
    <w:qFormat/>
    <w:rPr>
      <w:b/>
      <w:i/>
      <w:iCs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yle11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b/>
      <w:bCs/>
      <w:i/>
      <w:iCs/>
      <w:color w:val="AD0101"/>
    </w:rPr>
  </w:style>
  <w:style w:type="character" w:styleId="Style14">
    <w:name w:val="Слабая ссылка"/>
    <w:qFormat/>
    <w:rPr>
      <w:smallCaps/>
      <w:color w:val="000000"/>
      <w:u w:val="single"/>
    </w:rPr>
  </w:style>
  <w:style w:type="character" w:styleId="Style15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6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Ul">
    <w:name w:val="ul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victims_of_industrial_accid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8:00Z</dcterms:created>
  <dc:creator>0201</dc:creator>
  <dc:description/>
  <cp:keywords/>
  <dc:language>en-US</dc:language>
  <cp:lastModifiedBy>Никитина Татьяна Алексеевна</cp:lastModifiedBy>
  <cp:lastPrinted>2023-02-14T09:14:00Z</cp:lastPrinted>
  <dcterms:modified xsi:type="dcterms:W3CDTF">2023-03-03T08:20:00Z</dcterms:modified>
  <cp:revision>6</cp:revision>
  <dc:subject/>
  <dc:title>Управляющему Отделением ПФР</dc:title>
</cp:coreProperties>
</file>