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об имуществе и обязательствах имущественного характера работников государственного учреждения – Отделение Пенсионного фонда Российской Федерации по Республике Тыва, а также их супругов и несовершеннолетних детей за период с 1 января 2015 г. по 31 декабря 2015г.</w:t>
      </w:r>
    </w:p>
    <w:tbl>
      <w:tblPr>
        <w:tblW w:w="15879" w:type="dxa"/>
        <w:jc w:val="left"/>
        <w:tblInd w:w="1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2"/>
        <w:gridCol w:w="1701"/>
        <w:gridCol w:w="1843"/>
        <w:gridCol w:w="1418"/>
        <w:gridCol w:w="850"/>
        <w:gridCol w:w="709"/>
        <w:gridCol w:w="1559"/>
        <w:gridCol w:w="709"/>
        <w:gridCol w:w="709"/>
        <w:gridCol w:w="1984"/>
        <w:gridCol w:w="1134"/>
        <w:gridCol w:w="1701"/>
      </w:tblGrid>
      <w:tr>
        <w:trPr>
          <w:tblHeader w:val="true"/>
          <w:cantSplit w:val="true"/>
        </w:trPr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ФР по Республике Тыва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ур-оол Баяна Алексе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ий 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                    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24418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 Мари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046,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36,8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рума  Алла Кы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 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           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А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Саф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01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46,2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нден Светлана Дыртык-К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519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585,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-Сал Рилла Эрес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в двухквартирном жилом до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в двухквартирном жилом до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 легковой УАЗ 315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 39099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йота Камр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5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89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 Андрей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ппарата руковод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611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694,4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гыр-оол Марианна Олеговна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вухкомнатная благоустроен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строительством 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 УАЗ-315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Автомобиль легковой Лада-211440-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695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828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жай Оюмаа Петровна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14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нгур Виктория Владимировна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Корс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61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30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гар-Сюрюн Буян Каами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23 Прио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338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ашева Наталья Семе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694,6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уш Надежда Дамды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42,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а Любовь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ЗАЗ 965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251,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481,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ин 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3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288,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Урана Каваакай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Лада Приора,  2170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1566,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Любовь Очу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220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541,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529,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Раиса Кертикпе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507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зук Маргарита Монгуш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омнатная благоустроен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омнатная благоустроен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0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омнатная благоустроенная 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619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нова Юли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Тойта Королла Спаси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799,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Аржаа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назначения, перерасчета 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Тоун Ай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243,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47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56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Омар  Карм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9128,8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95,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тон Любовь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, Форд Фокус, Автомобиль грузовой КАМАЗ 5410, прицеп КЗАП 93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0,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ыл Саяна Викто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Ис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002,4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ыр-оол Еле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586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739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яна 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528,1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дупаа Урана Ул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персонифицированного учет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-WIND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рузовой КАМАЗ-5511, полуприцеп ОДАЗ-93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552,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345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Ири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Форд фок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АЗ 21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Прогресс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066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947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Еле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отдела организации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Одиссей, Опель Век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694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26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-Хоо Зинаида Шойгу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едению дело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3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ш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30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782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ченко Любовь Игор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824,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Са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заимодействию со С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7341,1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имис Эре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организации и учета процесса инвестировани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)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732,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327,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ы Чойгана Декилежик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печна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479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64,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56,8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Владимир Суван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164,4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у Оюма Василь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работе с обращениями граждан, застрахованных лиц, организаций и страхователе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158,1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Владимир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Ис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178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704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ды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ого отдел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Функар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869,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40,5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с-оол 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айхатцу-алт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009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97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яинов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-69А, УАЗ-315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306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627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ена Хун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легко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773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401,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Мирослав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965,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льбина Эдуард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427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мчан-оол Майя Д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556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Алина Шопак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 Филдер, 2007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 ГРУЗОВОЙ БОРТОВОЙ, 1997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886,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Чодураа Орла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78,9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Орлан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капитального строительства и ремон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280,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Чойган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, Тойта Калдина 1998 г.в.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9, Автоприцеп 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182,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8125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имис Каад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633,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76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ан Саяна Эре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19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869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-оол Ару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Харриер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161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089,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льг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931,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061,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ш Анаймаа Коге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Ленд Крузер Пра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3704,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53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птан Юлия Клим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-3909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ерседес-Бенц Е-2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001,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зин-оол Адыгжы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982,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47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Жанна Малчы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отдела организации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95,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928,8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анян Вагуш Самве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отдела организации администрирования страховых взносов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 3151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06,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71,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мысов Серге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администр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296,6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Менги Монгуш-оо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221,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342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кчаа Херел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информационных технологий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552,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ченко Никола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7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урунбай Сая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64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08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овский Дмитри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836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276,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4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 Виктор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399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423,9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ай-Бек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амр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356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831,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лгу Урана Шоомбу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169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ргунова Ольга Гр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956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287,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ра Аяс Олег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на Прем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215,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83,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Хуреш Родио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172,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32,6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Шораана Маады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587,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32,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jc w:val="center"/>
        <w:rPr/>
      </w:pPr>
      <w:r>
        <w:rPr/>
        <w:t>о доходах, об имуществе и обязательствах имущественного характера работников территориальных органов ПФР по Республике Тыва, а также их супругов и несовершеннолетних детей за период с 1 января 2015 г. по 31 декабря 2015 г.</w:t>
      </w:r>
    </w:p>
    <w:tbl>
      <w:tblPr>
        <w:tblW w:w="15737" w:type="dxa"/>
        <w:jc w:val="left"/>
        <w:tblInd w:w="1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2"/>
        <w:gridCol w:w="1701"/>
        <w:gridCol w:w="1843"/>
        <w:gridCol w:w="1418"/>
        <w:gridCol w:w="850"/>
        <w:gridCol w:w="709"/>
        <w:gridCol w:w="1559"/>
        <w:gridCol w:w="709"/>
        <w:gridCol w:w="709"/>
        <w:gridCol w:w="1984"/>
        <w:gridCol w:w="1134"/>
        <w:gridCol w:w="1559"/>
      </w:tblGrid>
      <w:tr>
        <w:trPr>
          <w:tblHeader w:val="true"/>
          <w:cantSplit w:val="true"/>
        </w:trPr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Бай-Тайгин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ертек Серенмаа Алдын-оо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Бай-Тайгинском районе Республики Т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-315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-315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МАЗ-532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ель-322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53215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цеп грузовой ГКБ-85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290,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804,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ончалай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Бай-Тайгин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665,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жу Чечек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873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8,9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дын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ы назначения, перерасчета, выплаты пенсий и социальных выплат, оценки пенсионных прав застрахованных ли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Хантер-31514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085,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972,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58,2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улар Оксана Моку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25,8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тун-Назын Долана Владими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o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ымба Сайлык Монгу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3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Барун-Хемчик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Зоя Сю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Барун-Хемчик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AVENSI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(2005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З - 3221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28042,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121,5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Айлан Куул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A AXIO 20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0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798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Ульяна Ка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54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Светлана Куула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назначения, перерасчета, выплаты пенсий и социальных выплат, оценки пенсионных прав застрахованных лиц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уудей Татьяна Константи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009,4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чат-оол Азият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655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Шончалай Хуле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023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676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510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Саида Чылбак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-315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371,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91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Дзун-Хемчик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Наталья Мерге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Дзун-Хемчик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.5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870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157,2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Чодура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выплаты пенсий, социальных выплат и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ик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122,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Надежд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IPSU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CANT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617,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25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Чечек Кызыл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руководитель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 200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314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4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улар Оюмаа Хоокуй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600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05,7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йлан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268,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Евгения Родио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07,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л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Алли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2363, Камаз-53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217,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449,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й-кыс 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выплаты пенсий, социальных выплат и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SAM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842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5,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Каа-Хемском районе Республики Тыва</w:t>
            </w:r>
          </w:p>
        </w:tc>
      </w:tr>
      <w:tr>
        <w:trPr>
          <w:trHeight w:val="3326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Лилия 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Каа-Хем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 20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972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960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сина Ири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64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ова Татьян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 Премио (1998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627,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345,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Окс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gro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4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680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79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екова Эльза 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271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886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Эдуард Константи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97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35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н Чодураа Семе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47,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321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Кызылском районе Республики Тыва</w:t>
            </w:r>
          </w:p>
        </w:tc>
      </w:tr>
      <w:tr>
        <w:trPr>
          <w:trHeight w:val="155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Марина Ока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Кызыл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З-320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-Джаз – Х859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775,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815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Виктория Арт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социальных выплат, оценки пенсионных прав застрахованны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05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рда Анжела Мад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112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93,0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рюкей Шончалай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администрирования страховых в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470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маа Долаана Оч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976,2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пит-оол Жан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162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72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аглаш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назначения, перерасчета, выплаты пенсий и социальных выплат, оценки пенсионных прав застрахованных лиц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313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су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689,8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ет-оол Бэлл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руппы персонифицированного учета администрирования страховых в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ллион, 200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60,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Монгун-Тайгинском районе Республики Тыва</w:t>
            </w:r>
          </w:p>
        </w:tc>
      </w:tr>
      <w:tr>
        <w:trPr>
          <w:trHeight w:val="149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стай Сая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Монгун-Тайг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789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2,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Шончалай 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ПАТРИОТ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999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32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зы Марина Эрес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342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7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Айла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161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Чаян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850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37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Овюр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чай-оол Раиса Биче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Овюр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345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91,4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Херелма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58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-оол Татьяна Серге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124,6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Изольда Степ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7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 CR-V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Хай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8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421,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елекмаа Конста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аккор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331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чыл-оол Аяна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УАЗ-3151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-217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439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423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Сылдысмаа Хуле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1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89,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24,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тай Азиймаа Монгу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646,3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Пий-Хем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лина Людмил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Пий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автомашина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ая автомашина УАЗ 330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918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11,7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Сайсуу Бор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243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ш Русла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 выплаты пенсии и иных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592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73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ва Кристи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432000-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594,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721,5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гит Азия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127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зырыкчы Аяна Бая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59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1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ова Любовь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519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11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за счет кредита (2320000 руб.) и дохода от продажи собственности родителей (580000 руб.)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н-оол Роза Маады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,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,5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шина «УАЗ-31512-027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251,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946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Роза Суу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79,8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Сут-Холь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Лидия Тенек-Кар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Сут-Холь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162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36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Мария Баз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8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291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25,5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Лия Ильинич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375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Аран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631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4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дынай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168,5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Елизавета Шуурак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798,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8,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Алдынай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947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397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2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анд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Долаана Домз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анд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OYOTA RAV 4 2001 года выпу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 2002 года выпус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150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87,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Чодураа Лама-Х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НОNDA MOBILIO SPIK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29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22,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кс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ельный участок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9680,5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дуй Айляна Чими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-32213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-32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55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0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адыр-оол Урана Союман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2.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545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лефтина Эре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042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90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ес-Хемском районе Республики Тыва</w:t>
            </w:r>
          </w:p>
        </w:tc>
      </w:tr>
      <w:tr>
        <w:trPr>
          <w:trHeight w:val="133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т А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ес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82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ирин Аяна Шыжа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ес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УЗУКИ Аер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831,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Ира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 554, 199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225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554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зырай Долаана Валерь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7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кчаа Саглай Элю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н Чинчи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13,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11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оол Чойг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37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Эльза Бай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333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одж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Олеся 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оджин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x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3118-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530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06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ртине Олеся Шолб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5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Эранэ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6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аржи Айсуу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955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 Виктория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534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Улуг-Хем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бык-оол Орлан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Улуг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LLION (2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020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пина Людмил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 (1997 г.в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4581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6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жу Ольг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 в Чаа-Хольском район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86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ак-оол Нина Бор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9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981,8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зырын Анна Шуупай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547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как Айланмаа Донгак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466,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Ефросиния Бол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                                                                              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АЛЛЕК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530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рюн-оол Шенне Чап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10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дын-оол Эмилия Мар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                                                                              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4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122,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ш Наталья Сива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323,0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йнукай Салбак Спартак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549,0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п Светлана Сандак-Доржу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клиентской служб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684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78,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Чеди-Холь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шина Елена Фед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Чеди-Холь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613,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Оюмаа Д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икн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3541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ДАЗ 3813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22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846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албии Аяна Каад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6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989,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-Суур Алесь Шолбан-оо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2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707,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13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Долаан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20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гыл-оол Ольг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С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2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91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Эрз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спай Екатерин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Эрз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Noa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2967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22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сан Аржаана Ден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828,6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Армета Арт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Тойота Алл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82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ен Мира Март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73,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Сусанна Бор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896,4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Айсулана Комбужап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96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Сайдаша 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Соляр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170,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665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ыкай Регина Владими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74,5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ороде Ак-Довурак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ржа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городе Ак-Довурак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270,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37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Уран Саая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131,9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Долаана Ар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180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Нина Очу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13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 46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520,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17,9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Ланна Онд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78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йна Чайгаа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82,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012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ороде Кызыл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аа Часкал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ороде Кызыл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972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710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ыс Анна Адыг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231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354,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Светла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Pajero 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700,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966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зук Ирина Борбак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019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лена Дорж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912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туг-оол Алимпиада Монгуш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516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Олеся Олег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Тойота  Coroll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680,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пы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йсу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7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170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7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7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ы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бу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647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д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19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ды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л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администрирования 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Toyota Avens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780,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17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х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генм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г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Nissan A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(универса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fronter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35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улат Бюрбю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Ips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786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2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наар-оол Настык-Доржу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Альме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327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732,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ечена Никола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991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 Аржаана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рал 44202, Полуприцеп НЕФАЗ 9334-10,  Полуприцеп цистер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80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938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с-оол Айкыс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AVENS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71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нов Андрей Эрдын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Общая совместная Общая совместная Общая совмест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TOYOTA CAMRY (2006 г.в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447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35,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йырм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одур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пак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00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67,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че-оо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787,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4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4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нде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нз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ге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администрирования 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,4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7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0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и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85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Сайзана Валер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клиентской служб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79,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633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псан-Сере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а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650,9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ж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бак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Хай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КАМАЗ, КАМАЗ, ЗИЛ 131, прицеп самод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155,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а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10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10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9,7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0   35,7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,0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223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100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администрирования 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499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да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433,9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зиана Май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119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у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с; Автоприцеп к легковому автомобил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774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0620,3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Чая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Харри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18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605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жу Юлия Анатоль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52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валы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823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ла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с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938,0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ораана Шолба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защите информации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480,2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д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у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270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4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4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7:00Z</dcterms:created>
  <dc:creator>Вячеслав Анатольевич Максимов</dc:creator>
  <dc:description/>
  <cp:keywords/>
  <dc:language>en-US</dc:language>
  <cp:lastModifiedBy>Саяна Адар-ооловна Монгуш</cp:lastModifiedBy>
  <cp:lastPrinted>2014-02-13T07:59:00Z</cp:lastPrinted>
  <dcterms:modified xsi:type="dcterms:W3CDTF">2016-05-19T04:54:00Z</dcterms:modified>
  <cp:revision>6</cp:revision>
  <dc:subject/>
  <dc:title/>
</cp:coreProperties>
</file>