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86"/>
        <w:gridCol w:w="4382"/>
        <w:gridCol w:w="1319"/>
        <w:gridCol w:w="1298"/>
        <w:gridCol w:w="3569"/>
        <w:gridCol w:w="40"/>
        <w:gridCol w:w="40"/>
        <w:gridCol w:w="40"/>
        <w:gridCol w:w="467"/>
      </w:tblGrid>
      <w:tr>
        <w:trPr>
          <w:trHeight w:val="264" w:hRule="atLeast"/>
        </w:trPr>
        <w:tc>
          <w:tcPr>
            <w:tcW w:w="14785" w:type="dxa"/>
            <w:gridSpan w:val="6"/>
            <w:tcBorders/>
            <w:vAlign w:val="center"/>
          </w:tcPr>
          <w:p>
            <w:pPr>
              <w:pStyle w:val="Normal"/>
              <w:ind w:left="1154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к приказу ОСФР по РТ от «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19</w:t>
            </w:r>
            <w:r>
              <w:rPr>
                <w:rFonts w:cs="Arial CYR" w:ascii="Arial CYR" w:hAnsi="Arial CYR"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апрел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023 г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№1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78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– график проведения Отделением социального Фонда Российской Федерации по Республике Тыва провер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облюдения порядка выдачи, продления и оформления листков нетрудоспособности в медицинских организациях Республики Тыва на 2023 год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,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ЛП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о нахо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начала прове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оки проведения проверки 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мет проверки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ЧУ «Нефросовет-Кызыл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Кызыл, ул. Московская, 2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03.02.2023г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</w:t>
            </w:r>
            <w:r>
              <w:rPr>
                <w:rFonts w:cs="Arial CYR" w:ascii="Arial CYR" w:hAnsi="Arial CYR"/>
                <w:sz w:val="16"/>
                <w:szCs w:val="16"/>
              </w:rPr>
              <w:t>; 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Республиканская больница №2»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Кызыл, ул. Тувинских добровольцев, 10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06.03.2023г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дней</w:t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</w:t>
            </w:r>
            <w:r>
              <w:rPr>
                <w:rFonts w:cs="Arial CYR" w:ascii="Arial CYR" w:hAnsi="Arial CYR"/>
                <w:sz w:val="16"/>
                <w:szCs w:val="16"/>
              </w:rPr>
              <w:t>; 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Кызылская ЦКБ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ызылский кожуун, пгт Каа-Хем, ул. Шахтерская, д.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7.02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</w:t>
            </w:r>
            <w:r>
              <w:rPr>
                <w:rFonts w:cs="Arial CYR" w:ascii="Arial CYR" w:hAnsi="Arial CYR"/>
                <w:sz w:val="16"/>
                <w:szCs w:val="16"/>
              </w:rPr>
              <w:t>; проверка учета, хранения бланков листков нетрудоспособност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 "Рескожвендиспансер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. Кызыл, ул. Щетинкина-Кравченко, д.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0.04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Республиканский центр восстановительной медицины и реабилитации для детей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Комсомольская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.05.2023г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Тандинская ЦКБ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ндинский кожуун, с.Бай-Хаак, ул.Советская, 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0.05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Каа-Хемская ЦКБ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а-Хемский кожуун,. п.Сарыг-Сеп, ул.Енисейская,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2.05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Чеди-Хольская ЦКБ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ди-Хольский кожуун,п.Хову-Аксы, ул.Спортивная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9.05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Тере-Хольская ЦКБ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е-Хольский к-н, с.Кунгуртуг, ул.Молодежная б/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5.06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Тес-Хемская ЦКБ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с-Хемский к-н, с.Самагалтай, ул.Ч.А. Кунаа, д.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6.06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Тоджинская ЦКБ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джинский к-н,с.Тоора-Хем, ул.Дружбы, д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3.07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Дзун-Хемчикский ММЦ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зун-Хемчикский к-н, г.Чадан, ул.Ленина, 74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7.07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Сут-Хольская ЦКБ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т-Хольский кожуун, с.Суг-Аксы, ул.Алдан-Маадырская, 16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7.07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Эрзинская ЦКБ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рзинский к-н, с.Эрзин, ул.Комсомольская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31.07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Республиканская психиатрическая больница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 Островная,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09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Стоматологическая поликлиника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Комсомольская, 34, литер 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2.10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Республиканский наркологический диспансер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 Оюна Курседи, 157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30.10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«Медико-диагностический центр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 Калинина, 3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1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«Медстар Т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 Кечил-оола, д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0.11.202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2:00Z</dcterms:created>
  <dc:creator>Дмитрий</dc:creator>
  <dc:description/>
  <cp:keywords/>
  <dc:language>en-US</dc:language>
  <cp:lastModifiedBy>Саяна Адар-ооловна Монгуш</cp:lastModifiedBy>
  <cp:lastPrinted>2022-11-28T09:43:00Z</cp:lastPrinted>
  <dcterms:modified xsi:type="dcterms:W3CDTF">2023-04-20T03:32:00Z</dcterms:modified>
  <cp:revision>2</cp:revision>
  <dc:subject/>
  <dc:title>ПРИЛОЖЕНИЕ</dc:title>
</cp:coreProperties>
</file>