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Республике Тыва и Управлений Пенсионного фонда Российской Федерации в городах и районах Республики Тыва, а также их супругов и несовершеннолетних детей за период с 1 января 2019 г. по 31 декабря 2019 г.</w:t>
      </w:r>
    </w:p>
    <w:tbl>
      <w:tblPr>
        <w:tblW w:w="15879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"/>
        <w:gridCol w:w="1562"/>
        <w:gridCol w:w="1701"/>
        <w:gridCol w:w="1843"/>
        <w:gridCol w:w="1418"/>
        <w:gridCol w:w="850"/>
        <w:gridCol w:w="706"/>
        <w:gridCol w:w="1562"/>
        <w:gridCol w:w="709"/>
        <w:gridCol w:w="706"/>
        <w:gridCol w:w="1987"/>
        <w:gridCol w:w="1131"/>
        <w:gridCol w:w="1276"/>
      </w:tblGrid>
      <w:tr>
        <w:trPr>
          <w:tblHeader w:val="true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6и</w:t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ФР по Республике Тыва</w:t>
            </w:r>
          </w:p>
        </w:tc>
      </w:tr>
      <w:tr>
        <w:trPr>
          <w:trHeight w:val="181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нден С.Д-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отделени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217030, Лада При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59 690,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 921,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Д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отдел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5 119,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 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У.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Лада Приора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3 845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рума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       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         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fira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143,4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Р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5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7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УАЗ 31512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 39099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amr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Лада 21154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7 532,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 330,6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зин-оол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7308,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,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гыр-оол М.О.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тивно-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строительством 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-211440-26, УАЗ-3151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 212,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22 044,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ржай О.П.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7 625,8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работы клиентских служ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l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6 242,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5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уш Н.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5 698,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ЗАЗ 965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5 411,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8 861,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ы  Ч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6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0 390,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212,2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ыл С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- 4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8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ченко Л.И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emio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95 696,7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c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 2121, катер Прогресс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4 497,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1 795,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Л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взаимодействию со С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,73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2705 Грузовой фург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W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1 826,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 751,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С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делопроизвод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0 727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с А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7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0 737,2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В.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не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нежилого помещ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1 821,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 362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Р.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2 315,9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овская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125,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ыр-оол Е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8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4 189,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.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 816,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639,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М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1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 943,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 653,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анова Ю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0 033,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анян В.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УАЗ 315196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 009,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 586,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чил-оол В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 652,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 240,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зук М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0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0 487,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5,2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дупаа У.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AV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грузовой КАМАЗ-5511, полуприцеп ОДАЗ-93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 565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 802,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охране труда и гражданской обороне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 843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10 321,5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Д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организации назначения, перерасчета и выплаты пенсий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Тойота Хай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 314,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ая С.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 924,6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ова Е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организации назначения, перерасчета и выплаты пенс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 824,6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О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 684,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 839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юш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5 860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 64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зан-оол Д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 742,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7 447,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 М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nata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106 9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. 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 ВАЗ Лада 21214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1 817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 852,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У. 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9 377,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А. 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 566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гар-Сюрюн Б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УАЗ-220695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-21723 При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 912,7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птан Ю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Лада 2121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ngfe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АЗ 5549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 856,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28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мысов С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ссor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 949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Ж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1 810,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929,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мчан-оол М.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 547,8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ертек А.Ю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 571,5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А. 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l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1 ГРУЗОВОЙ БОРТ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 478,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5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 929,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 602,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В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 418,3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к О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 034,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улар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k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 312,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 760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с-оол А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 673,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3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.Э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организации работы клиентских служ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прицеп ОДАЗ-97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7 874,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 403,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лдык Б. 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работы клиентских служ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 966,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9 377,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у О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работы клиентских служ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0 089,3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а А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 286,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687,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дук М. 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ncar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 444,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840,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О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929,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 810,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ченко Н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 000,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яин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+/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-69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re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8 400,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174,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у В.Т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 693,5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tbl>
      <w:tblPr>
        <w:tblW w:w="15879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"/>
        <w:gridCol w:w="1561"/>
        <w:gridCol w:w="1701"/>
        <w:gridCol w:w="1841"/>
        <w:gridCol w:w="1417"/>
        <w:gridCol w:w="849"/>
        <w:gridCol w:w="711"/>
        <w:gridCol w:w="1558"/>
        <w:gridCol w:w="708"/>
        <w:gridCol w:w="708"/>
        <w:gridCol w:w="1985"/>
        <w:gridCol w:w="1136"/>
        <w:gridCol w:w="1275"/>
      </w:tblGrid>
      <w:tr>
        <w:trPr>
          <w:trHeight w:val="3267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с-оол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o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 460,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 146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, приобретение готового жилья, кредитор: ПАО «Сбербанк России». Кредитный договор №333610 от 10.12.2019 г. на сумму 3115000,00. Единовременная субсидия на приобретение жилого помещения в рамках государственной программы «Обеспечение доступным и комфортным жильем м коммунальными услугами граждан РФ», свидетельство о праве на получение социальной выплаты на приобретение жилого помещения №19/114 от 02.09.2019 г. Вид приобретенного имущества – квартира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нгак Ш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группы по осуществлению закупок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3 518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овский Д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 497,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 498,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Ш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.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228,8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бу-Самбуу Ш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 562,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гай-оол С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,2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Х. 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онтролер-ревизор контрольно-ревизионного отдел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F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9 594,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160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ы У.Ш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онтролер-ревизор контрольно-ревизионного отдел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5 507,7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ип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7 073,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 868,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Ш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846,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Бай-Тайгинском районе Республики Тыва</w:t>
            </w:r>
          </w:p>
        </w:tc>
      </w:tr>
      <w:tr>
        <w:trPr>
          <w:trHeight w:val="1665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ертек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Бай-Тайгинском районе Республики Т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 617,9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ымба С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УАЗ 315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КРД 050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886,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66,9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гар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ы назначения, перерасчета, выплаты пенсий, оценки пенсионных прав застрахованных ли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Хан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 892,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 915,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улар О.М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423,6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тун-Назын Д.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при руководстве 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 835,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Барун-Хемчикском районе Республики Тыва</w:t>
            </w:r>
          </w:p>
        </w:tc>
      </w:tr>
      <w:tr>
        <w:trPr>
          <w:trHeight w:val="897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А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Барун-Хемчикском районе Республики Тыв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 53Б, МАЗ 642208-0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 405,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 849,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x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 660, 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4 410,8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С.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4 355,3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 108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С.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УАЗ -315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 128,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 90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Дзун-Хемчик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улар О.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Дзун-Хемчикском районе Республики Тыв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15195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8 510,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966,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.К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,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 984,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457,4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 и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 257,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234,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 и оценки пенсионных прав застрахова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3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36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 449,6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Ч.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 211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 21093,  ВАЗ 210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510,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 4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. Е.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 082,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Ч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 708,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8,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ерсонифицированного учета и оценки пенсионных прав застрахованных лиц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0 Лада Сама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tio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 811,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557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Каа-Хемском районе Республики Тыва</w:t>
            </w:r>
          </w:p>
        </w:tc>
      </w:tr>
      <w:tr>
        <w:trPr>
          <w:trHeight w:val="99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ыырап Ш.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Каа-Хемском районе Республики Тыв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сина И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 274,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 578,7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О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e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 367,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 890,5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Э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ри руководстве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 889,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 847,8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Selica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Кызылском районе Республики Тыва</w:t>
            </w:r>
          </w:p>
        </w:tc>
      </w:tr>
      <w:tr>
        <w:trPr>
          <w:trHeight w:val="1551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М. 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Кызыл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Jaz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3 764,9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 521,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рда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 2112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 762,0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рюкей Ш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 253,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адыр-оол С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 083,4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пит-оол Ж. 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6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КАМАЗ 541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ОДАЗ 9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 553,4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 523,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С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92,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ам А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 244,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Б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960,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ет-оол Б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 персонифицированному учету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3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 734,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Монгун-Тайгинском районе Республики Тыва</w:t>
            </w:r>
          </w:p>
        </w:tc>
      </w:tr>
      <w:tr>
        <w:trPr>
          <w:trHeight w:val="2287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А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Монгун-Тайгин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22069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-КУПАВА 673100-0000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227,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96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гай-оол Ч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196,66</w:t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 198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 397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Овюр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чыл-оол А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Овюрском районе Республики Тыв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4 167,9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24 943,9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Х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ni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 708,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36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С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9 544,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Acco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1,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Б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rne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 359,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тай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2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2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9 991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Пий-Хемском районе Республики Тыва</w:t>
            </w:r>
          </w:p>
        </w:tc>
      </w:tr>
      <w:tr>
        <w:trPr>
          <w:trHeight w:val="716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лина Л.И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Пий-Хемском районе Республики Тыв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4 031,3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С.Б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 157,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идонова Л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 490,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4 927,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 722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571,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уш Р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es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d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2,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2,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лзып Е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УАЗ-39099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Ben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 913,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2295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Сут-Хольском районе Республики Тыва</w:t>
            </w:r>
          </w:p>
        </w:tc>
      </w:tr>
      <w:tr>
        <w:trPr>
          <w:trHeight w:val="135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Л.Т-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Сут-Хольском районе Республики Тыв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3672,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901,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М.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430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71,0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.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назначения, перерасчета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632,7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А.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670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4 9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4,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3 6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Танд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Д.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андинском районе Республики Тыв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6 961,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адыр-оол  У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службы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 227,4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С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службы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 236,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81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дуй А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ГАЗ-322132,   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ГАЗ-322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 841,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4,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Н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 656,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4/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 540,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 200,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У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,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2 631,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2,6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Тес-Хемском районе Республики Тыва</w:t>
            </w:r>
          </w:p>
        </w:tc>
      </w:tr>
      <w:tr>
        <w:trPr>
          <w:trHeight w:val="1331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А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ес-Хемском районе Республики Тыв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4 175,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га-Маадыр И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ЗИЛ- 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15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 705,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 862,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мзырай Д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7 003,6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оол Ч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 702,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гыт-оол Н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Лог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 827,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 109,6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Тодж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О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оджин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КАМАЗ 43118-2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151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 184 938,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гуш О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046,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7,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Э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группы назначения, перерасчета, выплаты пенсий и социальных выплат, оценки пенсионны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6,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6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Улуг-Хем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бык-оол О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Улуг-Хемском районе Республики Тыв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vens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Great 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 800,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ек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ио начальника УПФР в Улуг-Хемском районе Республики Тыв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 080,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ккак А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 202,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84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 981,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бу Д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55 020,4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нзырыкчы А.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 810,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3,6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Е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e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 040,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рюн-оол Ш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 510,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че-оол Ч.Ш-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 656,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улар Я.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86/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7/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7/10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447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em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029,7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457,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457,4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йнукай С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 784,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Чеди-Холь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кал А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Чеди-Хольском районе Республики Тыв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 661,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О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n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руз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6 474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 772,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 421,7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 180,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2,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Эрз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спай Е.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Эрзинском районе Республики Тыв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rier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4 512,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мба-Хоо А.Б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Camry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377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с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 110,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С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 143,9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к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Лада При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 591,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городе Ак-Довурак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А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городе Ак-Довурак Республики Тыв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0 540,9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Л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 737,8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519,7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Д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 375,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с Л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 169,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 088,4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С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365,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городе Кызыл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аа Ч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ФР в городе Кызы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 536,6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611,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05,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05,5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ыс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ФР в городе Кызы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и Ты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9 428,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237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С. 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ФР в городе Кызы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и Ты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Pajer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1 778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 378,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ур-оол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6 319,2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ыр Е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 525,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О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 881,7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ын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ыплаты пенсий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 867,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 925,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В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 298,5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хер М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 и делопроизводству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Nissan AD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fronterа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 385,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499,9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О.Н-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административно-хозяйственной групп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ОДАЗ-97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 403,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 874,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 604,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ома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C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c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5,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355,7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Ч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ri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 044,6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 196,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жу Ю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 791,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ыртак Ш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клиентской службы (на правах отдела)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 Highland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 074,9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3 993,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Л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клиентской службы (на правах отдела)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 982,7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6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акчаа С.Э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назначения и перерасчета пенсий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Камаз 53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834,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ерсонифицированного учета и взаимодействия со страхователями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0    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50,8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ма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 персонифицированного учета  пенсионных прав застрахованных лиц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Гра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 772,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пчур А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выплаты пенсий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Лада ВАЗ 2101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699,8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 916,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выплаты пенсий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 493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улар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клиентской службы (на правах отдела)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600,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663,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Ш.Э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клиентской службы (на правах отдела)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АЗ 31105, Камаз 5410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es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 797,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И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клиентской службы (на правах отдела)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РД050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 538,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 702,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.М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клиентской службы (на правах отдела)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 076,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клиентской службы (на правах отдела)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or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 241,6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 083,7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сан А.Э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 и перерасчета пенсий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4 285,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лзынмаа О.М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отдела назначения и перерасчета пенсий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1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 Лада 212140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 857,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нова О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 пенсионных прав застрахованных лиц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illiance VS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 734,9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3 0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даа Л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 пенсионных прав застрахованных лиц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5 648,8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200,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О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– эксперт отдела персонифицированного уч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нсионных прав застрахованных лиц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 052,3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кут С.В.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персонифицированного учета пенсионных прав застрахованных лиц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 455,8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юн А.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защите информации)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 445,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253,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юридической группы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 274,4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45:00Z</dcterms:created>
  <dc:creator>Вячеслав Анатольевич Максимов</dc:creator>
  <dc:description/>
  <cp:keywords/>
  <dc:language>en-US</dc:language>
  <cp:lastModifiedBy>Саяна Адар-ооловна Монгуш</cp:lastModifiedBy>
  <cp:lastPrinted>2020-04-29T16:53:00Z</cp:lastPrinted>
  <dcterms:modified xsi:type="dcterms:W3CDTF">2020-10-06T01:45:00Z</dcterms:modified>
  <cp:revision>2</cp:revision>
  <dc:subject/>
  <dc:title/>
</cp:coreProperties>
</file>