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18 г. по 31 декабря 2018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1"/>
        <w:gridCol w:w="1276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, ВАЗ-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8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8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919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Прио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6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125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75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237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8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66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227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863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50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27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00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4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740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5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615,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6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12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29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Н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43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410, прицеп КЗАП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98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 315196 универсал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142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26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Авенси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621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028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98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48,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0, 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V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012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60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6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08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54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790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48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93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42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7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45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228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дело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397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396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25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от продажи зем.участка под гараж, Жилой дом от продажи гаража, социальная выплата, кредит.</w:t>
            </w:r>
          </w:p>
        </w:tc>
      </w:tr>
      <w:tr>
        <w:trPr>
          <w:trHeight w:val="75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у В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713,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71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гак Ш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27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улар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9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 ВАЗ Лада 2121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27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794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дар М. С.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569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У. 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306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8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. 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ный договор, накопления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6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6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68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76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885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00,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8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26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03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Век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798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32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147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38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;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04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63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776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30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20 Гр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68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64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37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743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58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зан-оол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та Хар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74,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61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69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8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6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31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75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775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5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58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743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38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19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1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6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-Самбуу Ш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23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560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вен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86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12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846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ип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72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81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8 г. по 31 декабря 2018</w:t>
      </w:r>
      <w:r>
        <w:rPr/>
        <w:t xml:space="preserve"> г.</w:t>
      </w:r>
    </w:p>
    <w:tbl>
      <w:tblPr>
        <w:tblW w:w="15876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62"/>
        <w:gridCol w:w="1701"/>
        <w:gridCol w:w="1843"/>
        <w:gridCol w:w="1418"/>
        <w:gridCol w:w="847"/>
        <w:gridCol w:w="712"/>
        <w:gridCol w:w="1559"/>
        <w:gridCol w:w="706"/>
        <w:gridCol w:w="712"/>
        <w:gridCol w:w="1981"/>
        <w:gridCol w:w="1137"/>
        <w:gridCol w:w="127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200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5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l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356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79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Ха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609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89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09,5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792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08-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952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35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047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20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258,7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96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55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9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Дз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740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6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19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360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683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985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1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. Е.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28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ъект незавершенного стро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78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96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1,3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99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ыырап Ш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ка, накопления за прошлые годы.</w:t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247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37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44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07,2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963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мбээлей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93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26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779,1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. 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Дж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02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976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69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762,0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267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р-оол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89,7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Тойота Хай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23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54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 937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53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23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0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0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39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ка</w:t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414,3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КУПАВА 673100-000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74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9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зы М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261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9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.Ш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159,7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нгак Ч.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345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041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Овюр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649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26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242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06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5320; легковой 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96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912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5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77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790,3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842,3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609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0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29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64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.COND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44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05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453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2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225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62,3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32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61,2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59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13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49,8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74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67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YOTA RAV 4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621,9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.Л-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914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82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781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4512,6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486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1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94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674,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699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800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6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924,5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44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ыт-оол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41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1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3151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767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25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я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991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17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40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999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432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07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8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419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708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зырыкчы А.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дкру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297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23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Ч.Ш-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92,7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Я.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17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568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398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84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789,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.С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166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8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а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705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45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79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77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33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 Р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19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3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37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Харриер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6595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3,9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ри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47,2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игин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245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3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45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708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85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925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93,5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375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67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98,2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в городе Кызы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163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44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2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2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441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764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341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32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 В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с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86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33,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р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цубиси Коль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275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395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5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Доход полученный в порядке дарения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289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127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ын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322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5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С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09,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520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алдай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367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ер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749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05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Н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69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61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85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ик Х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Хонда Степваг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9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01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а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Хонда Степва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ик Х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01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9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ом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а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97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5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ыртак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96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832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кчаа С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115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ын-оол А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96,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Б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4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75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пчур А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Лада ВАЗ 21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84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244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718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.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019,4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Ш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из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71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О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326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юн А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122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617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321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48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485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а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42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0:00Z</dcterms:created>
  <dc:creator>Вячеслав Анатольевич Максимов</dc:creator>
  <dc:description/>
  <cp:keywords/>
  <dc:language>en-US</dc:language>
  <cp:lastModifiedBy>Айдысмаа Владимировна Чульдум</cp:lastModifiedBy>
  <cp:lastPrinted>2014-02-13T07:59:00Z</cp:lastPrinted>
  <dcterms:modified xsi:type="dcterms:W3CDTF">2019-07-02T08:02:00Z</dcterms:modified>
  <cp:revision>57</cp:revision>
  <dc:subject/>
  <dc:title/>
</cp:coreProperties>
</file>