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, а также их супругов и несовершеннолетних детей за период с 1 января 2015 г. по 31 декабря 2015 г.</w:t>
      </w:r>
    </w:p>
    <w:tbl>
      <w:tblPr>
        <w:tblW w:w="15879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4"/>
        <w:gridCol w:w="1273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ФР по Республике Тыв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р-оол Баяна Алекс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24418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Мар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046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36,8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Алла Кы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 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Саф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01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46,2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ветлана Дыртык-К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519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85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-Сал Рилл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 легковой УАЗ 315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Камр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5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89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ндре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ппарата руково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61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694,4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арианна Олег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вухкомнатная 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УАЗ-31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Автомобиль легковой Лада-211440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695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828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юмаа Петр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14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гур Виктория Владимир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Корс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61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000,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уян Каам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38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ашева Наталья Сем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694,6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адежда Дамды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42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51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481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3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88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рана Каваакай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Лада Приора, 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566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юбовь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220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541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529,8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аиса Кертикп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507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аргарита Монгуш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619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л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Тойта Королла Спас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799,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ржаа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Тоун Ай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243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47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56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мар  Карм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928,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5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он Любовь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, Форд Фокус, Автомобиль грузовой КАМАЗ 5410, прицеп КЗАП 9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0,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аяна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02,4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ле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86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39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я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8,1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рана 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552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34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р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Форд 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66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947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Еле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Одиссей, Опель Век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694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26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Хоо Зинаида Шойг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едению дел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ш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3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78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юбовь Игор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824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а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7341,1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организации и учета процесса инвестирован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732,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27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Чойгана Декилежи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печн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479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64,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56,8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ладимир Сув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164,4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юма Васил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работе с обращениями граждан, застрахованных лиц, организаций и страхователе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158,1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Владими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178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04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ды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ого отдел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Функар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869,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40,5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с-оол 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айхатцу-алт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09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97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ино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69А, УАЗ-315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306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27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ена Хун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773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401,1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Мирослав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65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льб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27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айя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556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лина Шопак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, 2007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, 1997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886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Чодураа Орл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78,9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рлан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280,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Чойга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, Тойта Калдина 1998 г.в.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, Автоприцеп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82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12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633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ан Саяна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19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869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ру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Харриер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161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089,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льг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931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61,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наймаа Коге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енд Крузер Пр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704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53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лия Кл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-3909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ерседес-Бенц Е-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00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дыгжы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982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47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анна Малчы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5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928,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агуш Самве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151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06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71,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ерге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админист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296,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енги Монгуш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221,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342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чаа Херел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информационных технолог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52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икола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7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2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рунбай Сая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64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08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836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276,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4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 Виктор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399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423,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ай-Бек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35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831,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гу Урана Шоомбу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169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ргунова Ольг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956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87,0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ра Аяс Олег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на Прем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215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83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уреш Родио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72,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32,6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Шораана Маады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87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32,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работников территориальных органов ПФР по Республике Тыва, а также их супругов и несовершеннолетних детей за период с 1 января 2015 г. по 31 декабря 2015 г.</w:t>
      </w:r>
    </w:p>
    <w:tbl>
      <w:tblPr>
        <w:tblW w:w="15879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4"/>
        <w:gridCol w:w="1273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й-Тайгин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Серенмаа Алдын-оо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МАЗ-532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ль-322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321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грузовой ГКБ-85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290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04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ончалай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665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Чечек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873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8,9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ды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назначения, перерасчета, выплаты пенсий и социальных выплат, оценки пенсионных прав застрахован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Хантер-31514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085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972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58,2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улар Оксана Моку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25,8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олана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мба Сайлык 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рун-Хемчик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Зоя Сю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Бар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AVENSI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200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З - 3221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28042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21,5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Айлан Ку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 AXIO 2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0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798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Ульяна К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54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Светлана Куула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1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уудей Татьяна Константи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09,4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чат-оол Азият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55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Шончалай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023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7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10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аида Чыл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-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371,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91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Дзун-Хемчик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Наталья 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Дзун-Хемчик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5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870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57,2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одура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выплаты пенсий, социальных выплат и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122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адежд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IPSU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CANT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617,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25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Чечек Кызыл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руководитель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 200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314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Оюмаа Хоокуй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600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5,7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йлан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268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Евгения Родио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07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л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Алли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363, Камаз-5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217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49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й-кыс 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выплаты пенсий, социальных выплат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SAM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842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5,5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аа-Хемском районе Республики Тыва</w:t>
            </w:r>
          </w:p>
        </w:tc>
      </w:tr>
      <w:tr>
        <w:trPr>
          <w:trHeight w:val="332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Лилия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 20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972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60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р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64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а Татья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 (1998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627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345,9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gro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680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79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ова Эльза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71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886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Эдуард Конста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9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35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н Чодураа Сем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47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21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ызылском районе Республики Тыва</w:t>
            </w:r>
          </w:p>
        </w:tc>
      </w:tr>
      <w:tr>
        <w:trPr>
          <w:trHeight w:val="155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Марина Ок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ызыл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З-320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-Джаз – Х859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775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815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Виктория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социальных выплат, оценки пенсионных прав застрахованны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05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да Анжела Мад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1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93,0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ончалай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администрирования страховых в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470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маа Долаана Оч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976,2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пит-оол Жан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162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72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аглаш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313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с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689,8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ет-оол Бэлл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уппы персонифицированного учета администрирования страховых в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ллион, 200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60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Монгун-Тайгинском районе Республики Тыва</w:t>
            </w:r>
          </w:p>
        </w:tc>
      </w:tr>
      <w:tr>
        <w:trPr>
          <w:trHeight w:val="149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тай Сая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Монгун-Тайг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789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2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Шончалай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ПАТРИОТ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999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3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зы Марин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342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7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й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161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Чаян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850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37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Овюр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чай-оол Раиса Биче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Овюр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345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91,4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Херелма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58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-оол Татьяна Серг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124,6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Изольда Степ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7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7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CR-V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Хай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8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421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елекмаа 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331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яна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АЗ-315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-217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439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423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ылдысмаа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1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89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24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тай Азиймаа Монгу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646,3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Пий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юдмил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ий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автомашина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автомашина УАЗ 330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918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11,7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айсуу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243,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усла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 выплаты пенсии и иных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592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73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а Крист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00-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94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721,5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гит Ази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27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зырыкчы Аяна Бая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59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Любовь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19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11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кредита (2320000 руб.) и дохода от продажи собственности родителей (580000 руб.)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н-оол Роза Маады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«УАЗ-31512-027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51,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946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оза Суу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79,8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Сут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идия Тенек-Кар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Сут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62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36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Мария Баз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8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291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25,5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ия Ильин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75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Ара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31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дынай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168,5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Елизавета Шуурак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798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8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лдынай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947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397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анд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Долаана Домз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анд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OYOTA RAV 4 2001 года вы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2002 года выпус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150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87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одураа Лама-Х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ОNDA MOBILIO SPI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29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22,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9680,5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й Айляна Чими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55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адыр-оол Урана Союман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545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лефтина Эре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42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90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ес-Хемском районе Республики Тыва</w:t>
            </w:r>
          </w:p>
        </w:tc>
      </w:tr>
      <w:tr>
        <w:trPr>
          <w:trHeight w:val="133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т А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82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ирин Аяна Шыж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ЗУКИ Аер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831,0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Ира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 554, 199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225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54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олаана Вале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73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чаа Саглай Элю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 Чинчи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13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11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оол Чойг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37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Эльза Бай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333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одж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x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18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530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06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ртине Олеся Шолб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5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Эранэ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6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аржи Айсуу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955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иктория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534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Улуг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рл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LLION (2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020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пина Людмил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(1997 г.в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458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Ольг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в Чаа-Хольском район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86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к-оол Нина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9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981,8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ын Анна Шуупай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47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как Айланмаа Донга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466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Ефросиния Бол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ЛЛЕК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30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юн-оол Шенне Чап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10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дын-оол Эмилия Мар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4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122,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Наталья Сива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323,0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йнукай Салбак Спартак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549,0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 Светлана Сандак-Дорж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684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78,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Чеди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шина Елена 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Чеди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613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Оюмаа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354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3813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22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46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албии Аяна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989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Суур Алесь Шолбан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2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707,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3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Долаа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20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гыл-оол 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С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91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Эрз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катери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Эрз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Noa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2967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22,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ржаана Ден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28,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рмета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Тойота Алл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2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 Мира Март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73,4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Сусанна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896,4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Айсулана Комбужап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96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айдаша 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Соляр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170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665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кай Регина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4,5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Ак-Довурак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ржа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Ак-Довурак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270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37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Уран Саая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131,9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олаана Ар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180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Нина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13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 46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20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17,9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Ланна Онд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78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йна Чайга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82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12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Кызыл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аа Часкал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ороде Кызыл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972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710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нна Адыг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231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354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700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966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зук Ирина Борбак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19,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лена Дорж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912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туг-оол Алимпиада Монгуш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516,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Олег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Тойота  Coroll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680,4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пы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су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170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7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ы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б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647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д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19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ды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Toyota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780,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17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х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генм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г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Nissan A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(универс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fronter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3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лат Бюрбю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Ips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786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2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наар-оол Настык-Доржу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Альме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27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732,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ече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991,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 Аржаана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4202, Полуприцеп НЕФАЗ 9334-10,  Полуприцеп цистер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80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938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-оол Айкыс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71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 Андрей Эрдын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TOYOTA CAMRY (2006 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447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35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ырм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одур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п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00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67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че-оо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787,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нд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нз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4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7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0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и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5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Сайзана 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клиентской служб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79,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633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псан-Сер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650,9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ж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Хай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КАМАЗ, КАМАЗ, ЗИЛ 131, прицеп самод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155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а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1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1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9,7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0   35,7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23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100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499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да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433,9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зиана Май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119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с; Автоприцеп к легковому автомобил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774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0620,3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ая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Хар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18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05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жу Юлия Анатоль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52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валы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823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ла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с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938,0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ораана Шолб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80,2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д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270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4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6:00Z</dcterms:created>
  <dc:creator>Вячеслав Анатольевич Максимов</dc:creator>
  <dc:description/>
  <cp:keywords/>
  <dc:language>en-US</dc:language>
  <cp:lastModifiedBy>Саяна Адар-ооловна Монгуш</cp:lastModifiedBy>
  <cp:lastPrinted>2014-02-13T07:59:00Z</cp:lastPrinted>
  <dcterms:modified xsi:type="dcterms:W3CDTF">2016-08-09T02:16:00Z</dcterms:modified>
  <cp:revision>2</cp:revision>
  <dc:subject/>
  <dc:title/>
</cp:coreProperties>
</file>