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napToGrid w:val="false"/>
        <w:spacing w:lineRule="auto" w:line="360"/>
        <w:ind w:left="-573" w:right="-586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</w:t>
      </w:r>
      <w:r>
        <w:rPr>
          <w:rFonts w:eastAsia="Times New Roman" w:cs="Times New Roman"/>
          <w:sz w:val="22"/>
          <w:szCs w:val="22"/>
        </w:rPr>
        <w:t>РИЛОЖЕНИЕ</w:t>
      </w:r>
    </w:p>
    <w:p>
      <w:pPr>
        <w:pStyle w:val="Style18"/>
        <w:snapToGrid w:val="false"/>
        <w:spacing w:lineRule="auto" w:line="360"/>
        <w:ind w:left="-573" w:right="-586" w:hanging="0"/>
        <w:jc w:val="right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азу</w:t>
      </w:r>
      <w:r>
        <w:rPr>
          <w:rFonts w:eastAsia="Times New Roman" w:cs="Times New Roman"/>
          <w:sz w:val="20"/>
          <w:szCs w:val="20"/>
        </w:rPr>
        <w:t xml:space="preserve"> Государственного </w:t>
      </w:r>
      <w:r>
        <w:rPr>
          <w:sz w:val="20"/>
          <w:szCs w:val="20"/>
        </w:rPr>
        <w:t>учреждения</w:t>
      </w:r>
      <w:r>
        <w:rPr>
          <w:rFonts w:eastAsia="Times New Roman" w:cs="Times New Roman"/>
          <w:sz w:val="20"/>
          <w:szCs w:val="20"/>
        </w:rPr>
        <w:t xml:space="preserve"> — </w:t>
      </w:r>
    </w:p>
    <w:p>
      <w:pPr>
        <w:pStyle w:val="Style18"/>
        <w:snapToGrid w:val="false"/>
        <w:spacing w:lineRule="auto" w:line="360"/>
        <w:ind w:left="-573" w:right="-586" w:hanging="0"/>
        <w:jc w:val="right"/>
        <w:rPr>
          <w:sz w:val="20"/>
          <w:szCs w:val="20"/>
        </w:rPr>
      </w:pPr>
      <w:r>
        <w:rPr>
          <w:sz w:val="20"/>
          <w:szCs w:val="20"/>
        </w:rPr>
        <w:t>Туль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он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е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yle18"/>
        <w:snapToGrid w:val="false"/>
        <w:spacing w:lineRule="auto" w:line="360"/>
        <w:ind w:left="-573" w:right="-586" w:hanging="0"/>
        <w:jc w:val="right"/>
        <w:rPr>
          <w:sz w:val="20"/>
          <w:szCs w:val="20"/>
        </w:rPr>
      </w:pPr>
      <w:r>
        <w:rPr>
          <w:sz w:val="20"/>
          <w:szCs w:val="20"/>
        </w:rPr>
        <w:t>Фонд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ци</w:t>
        <w:softHyphen/>
        <w:t>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yle18"/>
        <w:snapToGrid w:val="false"/>
        <w:spacing w:lineRule="auto" w:line="360"/>
        <w:ind w:left="-573" w:right="-586" w:hanging="0"/>
        <w:jc w:val="right"/>
        <w:rPr/>
      </w:pP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</w:p>
    <w:p>
      <w:pPr>
        <w:pStyle w:val="Normal"/>
        <w:spacing w:lineRule="auto" w:line="360"/>
        <w:ind w:left="-573" w:right="-586" w:hanging="0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 «</w:t>
      </w:r>
      <w:r>
        <w:rPr>
          <w:rFonts w:eastAsia="Times New Roman" w:cs="Times New Roman"/>
          <w:sz w:val="20"/>
          <w:szCs w:val="20"/>
          <w:lang w:val="en-US"/>
        </w:rPr>
        <w:t>30</w:t>
      </w:r>
      <w:r>
        <w:rPr>
          <w:rFonts w:eastAsia="Times New Roman" w:cs="Times New Roman"/>
          <w:sz w:val="20"/>
          <w:szCs w:val="20"/>
        </w:rPr>
        <w:t xml:space="preserve">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       2023 г.  </w:t>
      </w:r>
      <w:r>
        <w:rPr>
          <w:rFonts w:eastAsia="Times New Roman" w:cs="Times New Roman"/>
          <w:sz w:val="20"/>
          <w:szCs w:val="20"/>
        </w:rPr>
        <w:t>№_</w:t>
      </w:r>
      <w:r>
        <w:rPr>
          <w:rFonts w:eastAsia="Times New Roman" w:cs="Times New Roman"/>
          <w:sz w:val="20"/>
          <w:szCs w:val="20"/>
          <w:lang w:val="en-US"/>
        </w:rPr>
        <w:t>626</w:t>
      </w:r>
      <w:r>
        <w:rPr>
          <w:rFonts w:eastAsia="Times New Roman" w:cs="Times New Roman"/>
          <w:sz w:val="20"/>
          <w:szCs w:val="20"/>
        </w:rPr>
        <w:t>__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ind w:left="-573" w:right="-5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  <w:r>
        <w:rPr>
          <w:rFonts w:eastAsia="Times New Roman" w:cs="Times New Roman"/>
          <w:b/>
          <w:sz w:val="26"/>
          <w:szCs w:val="26"/>
        </w:rPr>
        <w:t xml:space="preserve"> — график </w:t>
      </w:r>
    </w:p>
    <w:p>
      <w:pPr>
        <w:pStyle w:val="Normal"/>
        <w:ind w:left="-573" w:right="-586" w:hanging="0"/>
        <w:jc w:val="center"/>
        <w:rPr/>
      </w:pPr>
      <w:r>
        <w:rPr>
          <w:b/>
          <w:sz w:val="26"/>
          <w:szCs w:val="26"/>
        </w:rPr>
        <w:t xml:space="preserve">проверок </w:t>
      </w:r>
      <w:r>
        <w:rPr>
          <w:rFonts w:eastAsia="Times New Roman" w:cs="Times New Roman"/>
          <w:b/>
          <w:sz w:val="26"/>
          <w:szCs w:val="26"/>
        </w:rPr>
        <w:t xml:space="preserve">соблюдения порядка выдачи, продления и оформления листков нетрудоспособности в медицинских организациях </w:t>
      </w:r>
    </w:p>
    <w:p>
      <w:pPr>
        <w:pStyle w:val="Normal"/>
        <w:ind w:left="-573" w:right="-586" w:hanging="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г. Тулы и </w:t>
      </w:r>
      <w:r>
        <w:rPr>
          <w:b/>
          <w:sz w:val="26"/>
          <w:szCs w:val="26"/>
        </w:rPr>
        <w:t>Тульской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и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3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д.</w:t>
      </w:r>
    </w:p>
    <w:p>
      <w:pPr>
        <w:pStyle w:val="Normal"/>
        <w:ind w:left="-573" w:right="-586" w:hanging="0"/>
        <w:jc w:val="center"/>
        <w:rPr/>
      </w:pPr>
      <w:r>
        <w:rPr/>
      </w:r>
    </w:p>
    <w:p>
      <w:pPr>
        <w:pStyle w:val="Normal"/>
        <w:ind w:left="-573" w:right="-586" w:hanging="0"/>
        <w:jc w:val="center"/>
        <w:rPr/>
      </w:pPr>
      <w:r>
        <w:rPr/>
      </w:r>
    </w:p>
    <w:tbl>
      <w:tblPr>
        <w:tblW w:w="1496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18"/>
        <w:gridCol w:w="55"/>
        <w:gridCol w:w="3625"/>
        <w:gridCol w:w="55"/>
        <w:gridCol w:w="5017"/>
        <w:gridCol w:w="55"/>
        <w:gridCol w:w="1841"/>
        <w:gridCol w:w="55"/>
        <w:gridCol w:w="3614"/>
        <w:gridCol w:w="55"/>
        <w:gridCol w:w="18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-573" w:right="-58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ind w:left="-573" w:right="-58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чебно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реждения</w:t>
            </w:r>
          </w:p>
        </w:tc>
        <w:tc>
          <w:tcPr>
            <w:tcW w:w="5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а организации, по которым осуществляется выдача листков нетрудоспособности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и срок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дения проверки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проверки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-573" w:right="-5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нститут клинической реабилитологии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300057 г.Тула, ул.М.Горького, д.29-б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1.2023г., 1 день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СК КЛИНИК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57,  г. Тула, ул. Горького, д. 29-в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г.,1 день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ульская стоматологическая поликлиника им.С.А.Злотников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8 г.Тула, ул.Смидович, д.20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1.2023г., 1 день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1586 ВКГ» Министерства обороны России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. 300041, г.Тула, ул.Оборонная, д.51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2. 300041, г.Тула, ул.Оборонная, д.56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1.2023г., 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ородская больница №3 г.Тулы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910 г.Тула, п.Менделеевский, п.2-ой Западный, ул.Пушкина, д.17</w:t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903 г.Тула, п.Косая Гора, ул.Дронова, д.15</w:t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903 г.Тула, п.Косая Гора, ул.Пушкина, д.20</w:t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0903 г.Тула, п.Косая Гора, ул.М.Горького, д.26</w:t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16.01.2023г.,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Ц «Статус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041, г. Тула, ул. Советская, д. 67, оф. 2.1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1.2023г., 1 день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ий областной клинический кожно-венерологический диспансер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53 г.Тула, 1-ый пр.М.Расковой, д.1-а</w:t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657 Т.о., г.Новомосковск, ул.Аэродромная, д.1-а</w:t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026 г.Тула, пр.Ленина, д.105</w:t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300001 г.Тула, ул. Декабристов, д.53 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3г., 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Б «РЖД-Медицина» г. Тула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41 г.Тула, ул.Дм.Ульянова, д.8</w:t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607 Т.о., г.Узловая, ул.Завенягина, д.19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3г.,7 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збука здоровья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41, г. Тула, ул. Староникитская, д. 38 а.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1.2023г., 1 день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ВЕН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41, г. Тула, ул. Пушкинская, д.58-а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sz w:val="21"/>
                <w:szCs w:val="21"/>
              </w:rPr>
              <w:t>30.01.2023,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ая городская клиническая больница скорой медицинской помощи им.Д.Я.Ваныкин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25 г.Тула, ул.Первомайская, д.13</w:t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28 г.Тула, ул.Мира, д.31,</w:t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028, г.Тула, ул.Мира, д.11</w:t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0025 г.Тула, ул.Смидович, д.12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.2023г., 12 дней 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З «Медико-санитарная часть УВД по Тульской области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26 г.Тула, Калужское шоссе, д.9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3г., 4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ородская больница № 9 г.Тулы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04 г.Тула, Новомедвенский проезд, д.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04 г.Тула, ул.Глинки, д.7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3. 300001 г.Тула, ул.Марата, д.39 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г.,10 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клиника «Вирмед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28 г.Тула, ул.Болдина, д.98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г.,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0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ородская больница № 13 г.Тулы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04 г.Тула, Веневское шоссе, д.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04 г.Тула, Веневское шоссе, д.2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041, г. Тула, ул. Революции, д.4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ородская больница № 11 г.Тулы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27 г.Тула, ул.Чаплыгина, д.13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27 г.Тула, ул.Металлургов, д.4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016 г.Тула, ул.Металлургов, д.39/ул. Волкова, д.1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034, г. Тула, Бр. Жабровых, д.2-4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5. 301320, Т.О., г. Венев, ул.Международная, д.7-а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г., 7 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фремовская районная больниц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840 Т.О. г.Ефремов, ул.Дачная, д.4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840, Т.О., г.Ефремов, ул.Словацкого Восстания, д.18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840, Т.О., г.Ефремов, ул.Ленинградская, д.7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840, Т.О., Ефремовский р-н, д.Ясеновая, д.1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865 Т.О., Ефремовский р-н, п. Степной, ул.Центральная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873, Т.О., Ефремовский р-н, с.Лобаново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1887, Т.О., Ефремовский р-н, с.Ступино, ул.Мира, д.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301990, Т.О.,Каменский р-н, с.Архангельское, ул.Тихомирова,д.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301990, Т.О., Каменский р-н, с.Архангельское, ул.Садовая, д.4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301570 Т.О., Воловский район, п.Волово, ул.Ленина, д.46-а.  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г., 9 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клюзив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840 Т.о. г. Ефремов, ул. Свердлова, д.13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Ц «Эскулап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840 Т.о. г.Ефремов, ул.Свердлова, д.103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301940 Т.о. п.Куркино, ул.Театральная, д.12, п.3 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г., 1 день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Атлант" 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034, г. Тула, ул. Демонстрации, 26а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3г.  1 день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1МЦ" 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001 Тульская область, г. Тула, улица Пролетарская, дом 37, пом.2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30.03.2023г. 1 день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071" w:hRule="atLeas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ий областной противотуберкулезный диспансер №1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105 Т.о., Ленинский район, п/о Ильинка, п.Петелино</w:t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650 Т.о., г.Новомосковск, ул.Пашанина, д.12 (Лит.А, А1, А2),</w:t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650 Т.о., г.Новомосковск, ул.Пашанина, д.12 (Лит.Б, Б1, Б2)</w:t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632 Т.о., Узловский р-н, п.Дубовка, ул.Пархоменко, д.41-б</w:t>
            </w:r>
          </w:p>
          <w:p>
            <w:pPr>
              <w:pStyle w:val="Style18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632 Т.о., г.Узловая, ул.Горняцкая, д.3</w:t>
            </w:r>
          </w:p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03.04.2023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ородская клиническая больница № 2 г.Тулы имени Е.Г.Лазарев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02 г.Тула, ул.Комсомольская, д.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02 г.Тула, ул.М.Горького, д.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002 г.Тула, ул.М.Горького, д.1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0062 г.Тула, ул.Галкина, д.31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0062 г.Тула, ул.Дегтярева, д.5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0062 г.Тула, ул.Демидовская, д.72, корп.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0041 г.Тула, ул.Лейтейзена, д. 1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8.301160, Т.о, п. Дубна, ул.Ленина, д.2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05.04.2023г., 10 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Белевская центральная районная больниц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530 Т.О. г.Белев, ул.Мира, д.13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ланта Т.М.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530 Т.о. г.Белев, ул.Пролетарская, д.44, пом.51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г., 1 день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ОПЦ им. В.С. Гумилевской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53 г. Тула, ул. Вильямса, д.1Д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2. 300053, г. Тула, 2-ой проезд Гастелло, д.19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3. 300041 г. Тула, ул. Пушкинская, д.28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г., 4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доевская центральная районная больница имени П.П.Белоусов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440, Т.О. пос.Одоев, ул.Дачная, д.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1510 Т.О., р.п.Арсеньево, ул.Хатурина, д.13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01505 Т.О., Арсеньевский р-н, пгт.Славный ул.Мира, д.17/4 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3г.,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Новомосковская городская клиническая больниц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. 301650 Т.О., г.Новомосковск, ул.Калинина, д.39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650 Т.О., г.Новомосковск, ул.Садовского/Свердлова, д.41/4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650 Т.О., г.Новомосковск, ул.Московская, д.2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650 Т.О., г.Новомосковск, пр.Победы, д.7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650 Т.О., г.Новомосковск, ул.Олимпийская, д.5-б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650 Т.О., г.Новомосковск, ул.Ударная, д.18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1650 Т.О., г.Новомосковск, ул.Дружбы, д.27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301650 Т.О., г.Новомосковск, ул. Свердлова, д.17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301650 Т.О., г.Новомосковск, мкр Сокольники, ул.Пушкина, д.14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301650 Т.О., Новомосковский район, с.Спасское, ул.Юбилейная, д.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01650 Т.О., г.Новомосковск, с.Гремячее, ул.Молодежная, д.1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301650 Т.О.,г. Новомосковск, ул.Рязанское шоссе, д.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301650 Т.О., г.Новомосковск, ул.Коммунистическая, д.8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301650 Т.О., г.Новомосковск, ул.Орджоникидзе, д.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301650 Т.О., г.Новомосковск, ул.Олимпийская, д.4-б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301650 Т.О., г.Новомосковск, ул.1-я Транспортная, д.2 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г., 15 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Мед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07 г.Тула, ул.Пионерская, д.1, пом.285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г., 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Заокская центральная районная больниц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000 Т.О., пос.Заокский, ул.Садовая, д.23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2. 301000 Т.О., п.Сосновый, мкр-н «Б», объект №3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г., 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З «МСЧ-71 ФСИН России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781 Т.О., г.Донской, мкр Комсомольский, проезд Дмитрова, д.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470 Т.О. г.Плавск, пос.Белая Гор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782 Т.О., г.Донской, мкр.Шахтерский, ул.Луговая, д.1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654 Т.О., г.Новомосковск, ул.Центральная, д.27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218 Т.О., Щекинский р-н, пос.Социалистический, ул.Центральная, д.12Б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383 Т.О., г.Алексин, ул.Макаренко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0012 Т.О. г.Тула, ул.М.Тореза, д.11Б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301530 Т.О., г.Белев, ул.Пролетарская, д.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301650 Т.О., г.Новомосковск, ул.Северная Советская, д.4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300012 ТО.г.Тула, ул.М.Тореза, д.11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00911 Т.О., г.Тула, пос.Озерный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3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0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ультант Фарм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26 г.Тула.  пр.Ленина, д.112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41 г.Тула, ул.Ф.Смирнова, д.28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013 г.Тула.  ул. Коминтерна, д.20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г., 1 день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«ЕвроМед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45, г. Тула, ул. Перекопская, д.7 А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г., 1 день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ий наркологический диспансер №1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41 г.Тула, ул.Мосина, д.2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16 г.Тула, ул.Д.Гумилевской, д.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1840 Т.О, г.Ефремов, ул.Словацкого Восстания, д.18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666 Т.О.г.Новомосковск, ул.Генерала Белова, д.13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666 Т.О.г.Новомосковск, ул.Чапаева, д.4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1243 Т.О. г.Щекино, ул.Пионерская, д.4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1212 Т.О. Щекинский р-н, п.Первомайский, ул.Л.Толстого, д.10-б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ООО «Мегаклиника» 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00 г.Тула.  ул. Оборонная, д.35, помещ. 02-1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3г.,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«Здоровье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657 Т.О. г.Новомосковск, ул.Вахрушева, д.34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301657 Т.О., г.Новомосковск, ул. Связи, д.10 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3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РТ-Диагностика" от 16.12.2020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001г. Тула, ул. Чапаева/ул. Степанова, дом 49/52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5.06.2023г., 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ородская больница № 10 г.Тулы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36 г.Тула, ул.18 проезд, д.104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9.06.2023г., 5 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клиника КБП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. 300040, г.Тула, ул.Епифанская, д.127-а (юрид. адрес)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041, г. Тула, ул. Вересаева, д.2 (фактич. адрес).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г., 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ий областной госпиталь ветеранов войн и труд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318 Т.О. Веневский р-н, п.Грицовский, ул.Первомайская, д..28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26.06.2023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Н" от 17.09.2020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00012, г.Тула, ул.Тимирязева, д.97, 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3г. 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Богородицкая центральная районная больниц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835 Т.О., г.Богородицк, ул.Пушкинская, д.23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1832 Т.О., г.Богородицк, ул.10-й Армии, д.17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832 Т.О., г.Богородицк, пер.Вязовский, д.3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835 Т.О., г.Богородицк, ул. Ленина, д.2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835 Т.О., г.Богородицк, ул.Луначарского, д.1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835 Т.О., Богородицкий р-н, пос.Товарковский, ул.Кирова, д.4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1835 Т.О., Богородицкий р-н, пос.Товарковский, ул.Советская, д.3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1835 Т.О., Богородицкий район, с.Краснобуйцы, д.59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3г., 5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«Здоровье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836 ТО г.Богородицк, ул.Ленина, д.30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г., 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Ясногорская районная больниц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030 Т.О., г.Ясногорск, ул.Черняховского, д.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030, Т.О., г.Ясногорск, ул.Заводская, д.1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3. 301030, Т.О., г.Ясногорск, ул. Комсомольская, д.8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4. 301030, Т.О., Ясногорский р-н, с. Иваньково, ул. Больничная, д.2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5. 301030, Т.О., Ясногорский р-н, п. Ревякино, ул. Клубная, д.12-а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г., 3 д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ООО «ЭС Класс Клиник Тул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1, г. Тула, ул. Епифанская, д. 54.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3г., 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Алексинская районная больница №1 им.профессора В.Ф.Снегирев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361 Т.О., г.Алексин, пл.Победы, д.9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369 Т.О., г.Алексин, ул.Санаторная, д1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361 Т.О., г.Алексин, ул.Героев Алексинцев, д.13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364 Т.О., г.Алексин, ул.Центральная, д.13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369 Т.О., г.Алексин, ул.50 лет Октября, д.2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365 Т.О., г.Алексин, ул.Урицкого, д.1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1365 Т.О., г.Алексин, ул.Ленина, д.8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301365 Т.О., г.Алексин, ул.Дубравная, д.28/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301367 Т.О., г.Алексин, ул.Ген.Короткова, д.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301367 Т.О., г.Алексин, ул.Болотова, д1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01369 Т.О., г.Алексин, ул.50 лет ВЛКСМ, д.1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01362 Т.О. Алексинский р-н, п.Новогуровский, ул.Центральная, д.20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3г., 14 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Покровмед" 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ула, ул.Тульского рабочего полка, д.96, корп.3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3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Альфскрин" 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2, г. Тула, пер. Н. Руднева 5 пом. 1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3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Ц «На Тульской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360 ТО г. Алексин, ул.Тульская, д.131, к.3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1354 ТО г. Алексин, ул.Героев Алексинцев, д.11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3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лавская центральная районная больница имени С.С.Гагарин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470 Т.О. г.Плавск, ул.В.И.Ульянова, д.8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1478 Т.О., г.Плавск, с.Мещерино, ул.Заречная, д.53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1090 Т.О. р.п. Чернь, ул.Свободная, д.78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1470 Т.О.г.Плавск, ул.В.И.Ульянова, д.80-А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3г., 4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ш доктор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262 Т.О., г.Киреевск, ул.Пролетарская, д.11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3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К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260 Т.О., г.Киреевск, ул.Ленина, д.36, пом.7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3г., 3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пло-Огаревская центральная районная больниц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900 Т.О., Тепло-Огаревский р-н, МО р.п. Теплое, пер.Строителей, д.5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3г., 4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АНО «Клиника микрохирургии глаза Взгляд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34 г.Тула, ул.Демонстрации, д.38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650 Т.О., г.Новомосковск, ул.Кукунина, д.9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г.,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Куркинская центральная районная больниц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940 Т.О., пос.Куркино, Больничный пер., д.12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3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зловская стоматологическая поликлиник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600 Т.О., г.Узловая, ул.Гагарина, д.37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3г.,3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сервис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602 Т.О., г.Узловая, ул.14 Декабря, д.33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3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ООО «Витромед Тул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13 г.Тула.  ул. Коминтерна, д.18-а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3г., 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Суворовская центральная районная больниц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430 Т.О., г.Суворов, ул.Ленинского Юбилея, д.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430 Т.О., г.Суворов, пр.Ленина, д.49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402 Т.О. Суворовский р-н, п.Центральный, ул.Советская, д.2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410 Т.О., Суворовский р-н, пос.Черепеть, ул.Мира, д.4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301414 Т.О., Суворовский р-н, г.Чекалин, ул.Ленина, д.4 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г., 7 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ая клиника Альма-мед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28 г.Тула, ул.Болдина, д.93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3г., 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ГКБ г.Тулы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01 г.Тула, ул.Марата, д.47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027 г.Тула, ул.Металлургов, д.26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021 г.Тула, ул.Матросова, д.27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300004, г.Тула, ул.Кутузова, д.8-б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045 г.Тула, ул.Кауля, д.3, корп.4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0045 г.Тула, ул.Оборонная, д.2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1.09.2023г., 5 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ФМЕД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12 г.Тула, пр.Ленина, д.77, к.330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3г., 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медКом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650 Т.О., г.Новомосковск, Парковый проезд, д.4-а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3г., 4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матологическая поликлиника №2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665 Т.О., г.Новомосковск, ул.Демкина, д.18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665 Т.О., г.Новомосковск, ул.Дружбы/ул.Демкина, д.23/1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664 Т.О., г.Новомосковск, ул.Московская, д.24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г., 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зермед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 г.Тула, ул.Токарева, д.82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ор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321 Т.о., г. Венев, микрорайон Южный, д.8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ус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320 Т.о., г.Венев, ул.Свободная, д.1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321 Т.о., г.Венев, микрорайон Южный, д.69, пом.1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г., 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Щекинская районная больниц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247, Т.О., г.Щекино, ул.Болдина, д.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247, Т.О., г.Щекино, ул.Пионерская, д.3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247 Т.О., г.Щекино, ул.Лукашина, д.1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240 Т.О., г.Щекино, ул.Л.Толстого, д.4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212 Т.О., п.Первомайский, ул.Комсомольская, д.26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211 Т.О., Щекинский р-н, с.Селиваново, ул.Советская, д.14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1210 Т.О., Щекинский р-н, пос.Головеньковский, ул.Шахтерская, д.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301205 Т.О., г..Советск, ул.Комсомольская, д.19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301216 Т.О., Щекинский р-н, МО Ломинцевское, пос.Ломинцевский, ул.Центральная, ТЖРУ, д.9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301203 Т.О., Щекинский р-н, МО р.п.Огаревка, Почтовый пер. д.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01233 Т.О., Щекинский р-н, с.Крапивна, ул.Советская, д.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301220 Т.О., Щекинский р-н, п.Лазарево, ул.Советская, д.1-в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301226 Т.О., Щекинский р-н, МО Лазаревское, с.Карамышево, ул.Новая, д.19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02.10.2023г., 14 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«РОДЭН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04 г.Тула, ул.Кирова, д.23-в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10.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, 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ая областная стоматологическая поликлиник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20, г.Тула, ул.Токарева, д.70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241, Т.О., г.Щекино, ул.Пионерская, д.36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364, Т.О., г.Алексин, ул.Арматурная, д.3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840, Т.О., г.Ефремов, ул.Дачная, д.4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760, Т.О., г.Донской, мкрн Центральный, ул.Новая, д.7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792, Т.О., г.Донской, мкрн Северо-Задонск, ул.Школьная, д.4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1260, Т.О., г.Киреевск, ул.Ленина, д.4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1835, Т.О., г.Богородицк, ул.Пушкинская, д.2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300004, г.Тула, ул.Кутузова, д.35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1835, Т.О., г.Богородицк, ул.Луначарского, д.1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00045, г.Тула, ул.Кауля, д.3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300045, г.Тула, ул.Морозова, д.2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300650, Т.О., г.Новомосковск, ул.Бережного/Октябрьская, д.19/3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301030, Т.О., г.Ясногорск, ул.Дм.Щербина, д.4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301030, Т.О., г.Ясногорск, ул.Комсомольская, д.1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10.2023г., 5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БП им.академика А.Г.Шипунов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01 г.Тула, ул.Щегловская засека, д.59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.10.2023г., 3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ий областной Центр по профилактике и борьбе со СПИД и инфекционными заболеваниями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02, г.Тула, Набережная Дрейера, д.14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530, Т.О., г..Белев, ул.Мира, д.13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11.2023г.,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иника на Пирогов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247, Т.О., г.Щекино, ул.Пирогова, д.32-а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г. 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4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ВМ «Феникс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8 г.Тула, ул.9 Мая, д.8-а.,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09.11.2023г., 1 день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ГУЗ «Кимовская центральная  районная больниц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720 Т.О., г.Кимовск, ул.Больничная, д.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720, Т.О., г.Кимовск, ул.Молодежная, д.7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740 Т.О., Кимовский р-н, п.Епифань, ул.Красная площадь, д.16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735, Т.О., Кимовский р-н, п.Новольвовск, ул.Больничная, д.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723, Т.О., г.Кимовск, ул.Коммунистическая, д.2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301720 Т.О., г.Кимовск, ул.Ленина, д.3 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г., 4 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6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ИМПРОД" от 23.09.2021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1720 Тульская обл., г. Кимовск, ул. Октябрьская д.36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г.,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ко-комерческая фирма «Будь здоров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.301200, Т.о., г. Щекино, ул. Советская, д.22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г.,2 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Московская хомклиника" 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1200 Тульская область, г. Щекино, ул. Советская, д.26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3г.,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Юнидент" 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1240, Тульская область, г. Щекино, ул. Лукашина 15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3г.,2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highlight w:val="red"/>
              </w:rPr>
            </w:pPr>
            <w:r>
              <w:rPr>
                <w:sz w:val="20"/>
                <w:szCs w:val="20"/>
              </w:rPr>
              <w:t>ГУЗ «Городская больница № 7 г.Тулы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45 г.Тула, ул.Тимирязева, д.97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45 г.Тула, ул.Тимирязева, д.97-б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041 г.Тула ул. Коминтерна, д.18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0901 г.Тула, п.Горелки, проезд Гарнизонный, д.2-г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908 г. Тула. п. Хомяково, ул. Хомяковская, д. 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012. г. Тула, ул. Первомайская, д.13, к.2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00000.г. Тула, ул. Каминского, д.2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034, г. Тула, ул. Первомайская, д. 11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23.11.2023г., 7 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1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highlight w:val="red"/>
              </w:rPr>
            </w:pPr>
            <w:r>
              <w:rPr>
                <w:sz w:val="20"/>
                <w:szCs w:val="20"/>
              </w:rPr>
              <w:t>ГУЗ «Донская городская больница №1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1768 Т.О., г.Донской, мкр-н Центральный, ул.Кирова, д.23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1768 Т.О., г.Донской, мкр-н Центральный, ул.30 Лет Победы, д.3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1768 Т.О., г.Донской, мкр-н Центральный, ул.Кирова, д.27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1768, Т.О., г.Донскогй, мкр-н Центральный, ул.Кирова, д.28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1790 Т.О., г.Донской, мкр-н Северо-Задонск, ул.Горького, д.23г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01790 Т.О., г.Донской, мкр-н Северо-Задонск, ул.Мичурина, д.1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1790 Т.О. г.Донской, мкр-н Северо-Задонск, ул.Горького, д.16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301784 Т.О., г.Донской, мкр-н Руднев, ул.Больничная, д.1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301770 Т.О., г.Донской, мкр-н Новоугольный, ул.Кирова, д.9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301776, Т.О., г.Донской, мкр-н Центральный, ул.Калинина, д.4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01776 Т.О., г.Донской, мкр-н Центральный, ул.Калинина, д.38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04.12.2023г., 5 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ТО «Тульская областная клиническая больниц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53, г.Тула, ул.Яблочкова, д.1-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0000, г.Тула, пр.Ленина, д.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008, г.Тула, ул.Ф.Энгельса, .д58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3г., 5 дней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иника Эксперт Тула»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008 г.Тула, ул.Болдина, д.74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г., 3дня</w:t>
            </w:r>
          </w:p>
        </w:tc>
        <w:tc>
          <w:tcPr>
            <w:tcW w:w="3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установленного порядка выдачи, соблюдение сроков выдачи и продления, оформление ЛН. Ведение документов, подтверждающих выдачу, продление и оформление ЛН. Учет и хранение бланков ЛН, испорченных бланков ЛН.</w:t>
            </w:r>
          </w:p>
        </w:tc>
      </w:tr>
    </w:tbl>
    <w:p>
      <w:pPr>
        <w:pStyle w:val="Normal"/>
        <w:ind w:left="-573" w:right="-586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6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6:00Z</dcterms:created>
  <dc:creator>ln.lyutkevich.71</dc:creator>
  <dc:description/>
  <cp:keywords/>
  <dc:language>en-US</dc:language>
  <cp:lastModifiedBy>Белова Анна Юрьевна</cp:lastModifiedBy>
  <cp:lastPrinted>2022-12-30T11:45:00Z</cp:lastPrinted>
  <dcterms:modified xsi:type="dcterms:W3CDTF">2022-12-30T09:08:00Z</dcterms:modified>
  <cp:revision>3</cp:revision>
  <dc:subject/>
  <dc:title/>
</cp:coreProperties>
</file>