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lineRule="auto" w:line="360"/>
        <w:ind w:left="11340" w:right="-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napToGrid w:val="false"/>
        <w:spacing w:lineRule="auto" w:line="360"/>
        <w:ind w:left="11340" w:right="-586" w:hanging="0"/>
        <w:rPr>
          <w:sz w:val="20"/>
          <w:szCs w:val="20"/>
        </w:rPr>
      </w:pPr>
      <w:r>
        <w:rPr>
          <w:sz w:val="22"/>
          <w:szCs w:val="22"/>
        </w:rPr>
        <w:t>П</w:t>
      </w:r>
      <w:r>
        <w:rPr>
          <w:rFonts w:eastAsia="Times New Roman" w:cs="Times New Roman"/>
          <w:sz w:val="22"/>
          <w:szCs w:val="22"/>
        </w:rPr>
        <w:t>РИЛОЖЕНИЕ</w:t>
      </w:r>
    </w:p>
    <w:p>
      <w:pPr>
        <w:pStyle w:val="Style17"/>
        <w:snapToGrid w:val="false"/>
        <w:spacing w:lineRule="auto" w:line="360"/>
        <w:ind w:left="11340" w:right="-586" w:hanging="0"/>
        <w:rPr/>
      </w:pP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у</w:t>
      </w:r>
      <w:r>
        <w:rPr>
          <w:rFonts w:eastAsia="Times New Roman" w:cs="Times New Roman"/>
          <w:sz w:val="20"/>
          <w:szCs w:val="20"/>
        </w:rPr>
        <w:t xml:space="preserve"> Отделения Фонда </w:t>
      </w:r>
    </w:p>
    <w:p>
      <w:pPr>
        <w:pStyle w:val="Style17"/>
        <w:snapToGrid w:val="false"/>
        <w:spacing w:lineRule="auto" w:line="360"/>
        <w:ind w:left="11340" w:right="-586" w:hanging="0"/>
        <w:rPr/>
      </w:pPr>
      <w:r>
        <w:rPr>
          <w:rFonts w:eastAsia="Times New Roman" w:cs="Times New Roman"/>
          <w:sz w:val="20"/>
          <w:szCs w:val="20"/>
        </w:rPr>
        <w:t xml:space="preserve">пенсионного и </w:t>
      </w:r>
      <w:r>
        <w:rPr>
          <w:sz w:val="20"/>
          <w:szCs w:val="20"/>
        </w:rPr>
        <w:t>соци</w:t>
        <w:softHyphen/>
        <w:t>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хования </w:t>
      </w:r>
    </w:p>
    <w:p>
      <w:pPr>
        <w:pStyle w:val="Style17"/>
        <w:snapToGrid w:val="false"/>
        <w:spacing w:lineRule="auto" w:line="360"/>
        <w:ind w:left="11340" w:right="-586" w:hanging="0"/>
        <w:rPr/>
      </w:pP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 по Тульской области</w:t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</w:rPr>
        <w:t>от  «21»</w:t>
      </w:r>
      <w:r>
        <w:rPr>
          <w:sz w:val="20"/>
          <w:szCs w:val="20"/>
        </w:rPr>
        <w:t xml:space="preserve">  ноября  2024г.  </w:t>
      </w:r>
      <w:r>
        <w:rPr>
          <w:rFonts w:eastAsia="Times New Roman" w:cs="Times New Roman"/>
          <w:sz w:val="20"/>
          <w:szCs w:val="20"/>
        </w:rPr>
        <w:t>№755</w:t>
      </w:r>
    </w:p>
    <w:p>
      <w:pPr>
        <w:pStyle w:val="Normal"/>
        <w:ind w:left="-573" w:right="-586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</w:p>
    <w:p>
      <w:pPr>
        <w:pStyle w:val="Normal"/>
        <w:ind w:left="-573" w:right="-5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rFonts w:eastAsia="Times New Roman" w:cs="Times New Roman"/>
          <w:b/>
          <w:sz w:val="26"/>
          <w:szCs w:val="26"/>
        </w:rPr>
        <w:t xml:space="preserve"> — график </w:t>
      </w:r>
    </w:p>
    <w:p>
      <w:pPr>
        <w:pStyle w:val="Normal"/>
        <w:ind w:left="-573" w:right="-586" w:hanging="0"/>
        <w:jc w:val="center"/>
        <w:rPr/>
      </w:pPr>
      <w:r>
        <w:rPr>
          <w:b/>
          <w:sz w:val="26"/>
          <w:szCs w:val="26"/>
        </w:rPr>
        <w:t xml:space="preserve">проверок </w:t>
      </w:r>
      <w:r>
        <w:rPr>
          <w:rFonts w:eastAsia="Times New Roman" w:cs="Times New Roman"/>
          <w:b/>
          <w:sz w:val="26"/>
          <w:szCs w:val="26"/>
        </w:rPr>
        <w:t xml:space="preserve">соблюдения порядка выдачи, продления и оформления листков нетрудоспособности в медицинских организациях </w:t>
      </w:r>
    </w:p>
    <w:p>
      <w:pPr>
        <w:pStyle w:val="Normal"/>
        <w:ind w:left="-573" w:right="-586" w:hanging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г.Тулы и </w:t>
      </w:r>
      <w:r>
        <w:rPr>
          <w:b/>
          <w:sz w:val="26"/>
          <w:szCs w:val="26"/>
        </w:rPr>
        <w:t>Тульской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.</w:t>
      </w:r>
    </w:p>
    <w:p>
      <w:pPr>
        <w:pStyle w:val="Normal"/>
        <w:ind w:left="-573" w:right="-586" w:hanging="0"/>
        <w:jc w:val="center"/>
        <w:rPr/>
      </w:pPr>
      <w:r>
        <w:rPr/>
      </w:r>
    </w:p>
    <w:tbl>
      <w:tblPr>
        <w:tblW w:w="14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"/>
        <w:gridCol w:w="3680"/>
        <w:gridCol w:w="5072"/>
        <w:gridCol w:w="31"/>
        <w:gridCol w:w="1843"/>
        <w:gridCol w:w="22"/>
        <w:gridCol w:w="3663"/>
        <w:gridCol w:w="6"/>
        <w:gridCol w:w="18"/>
      </w:tblGrid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73" w:right="-58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573" w:right="-58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чеб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организации, по которым осуществляется выдача листков нетрудоспособности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и срок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я проверки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проверки</w:t>
            </w:r>
          </w:p>
        </w:tc>
      </w:tr>
      <w:tr>
        <w:trPr/>
        <w:tc>
          <w:tcPr>
            <w:tcW w:w="14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73" w:right="-5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ind w:left="-573" w:right="-5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УЗ </w:t>
            </w:r>
            <w:r>
              <w:rPr>
                <w:sz w:val="20"/>
                <w:szCs w:val="20"/>
              </w:rPr>
              <w:t>«ТОКБ №2 им Л.Н. Толстого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600 г.Тула, ул.Тимирязева,д.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45 г. Тула, ул. Демьянова,д.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12 г.Тула, ул.Рязанская, д.30, корп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214 Т.О. Шекинский р-н, д.Ясная Поляна, ул.Больничная, д.14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13.01.2025г.,  9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нститут клинической реабилитологии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300057 г.Тула, ул.М.Горького, д.29-б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20.01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СК КЛИНИК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57,  г. Тула, ул. Горького, д. 29-в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20.01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бука здоровья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00041, г. Тула, ул. Староникитская, д. 38 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22.01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highlight w:val="yellow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1586 ВКГ» Министерства обороны России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 300041, г.Тула, ул.Оборонная, д.51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41, г.Тула, ул.Оборонная, д.56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клинический кожно-венерологический диспансер»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53 г.Тула, 1-ый пр.М.Расковой, д.1-а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7 Т.о., г.Новомосковск, ул.Аэродромная, д.1-а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26 г.Тула, пр.Ленина, д.105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001 г.Тула, ул. Декабристов, д.53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03.02.2025г., 5дней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линика «Вирмед»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28 г.Тула, ул.Болдина, д.98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05.02.2025г., 2дня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3 г.Тулы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910 г.Тула, п.Менделеевский, п.2-ой Западный, ул.Пушкина, д.17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903 г.Тула, п.Косая Гора, ул.Дронова, д.15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903 г.Тула, п.Косая Гора, ул.Пушкина, д.20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903 г.Тула, п.Косая Гора, ул.М.Горького, д.26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10.02.2025г.,  8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городская клиническая больница скорой медицинской помощи им.Д.Я.Ваныкин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25 г.Тула, ул.Первомайская, д.13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28 г.Тула, ул.Мира, д.31,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28, г.Тула, ул.Мира, д.11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025 г.Тула, ул.Смидович, д.12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17.02.2025г., 13дней 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зловская стоматологическая поликлиник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00 Т.О., г.Узловая, ул.Гагарина, д.37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5.02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сервис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02 Т.О., г.Узловая, ул.14 Декабря, д.33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клинический кардиологический диспансер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4 г.Тула, Веневское шоссе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4 г.Тула, Веневское шоссе, д.2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041, г. Тула, ул. Революции, д.4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3.03.2025г., 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 9 г.Тулы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4 г.Тула, Новомедвенский проезд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4 г.Тула, ул.Глинки, д.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01 г.Тула, ул.Марата, д.39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1.03.2025г., 10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лант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4, г. Тула, ул. Демонстрации, 26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9.03.2025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Здоровье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36 ТО г.Богородицк, ул.Ленина, д.30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медКом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50 Т.О., г.Новомосковск, Парковый проезд, д.4-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противотуберкулезный диспансер №1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105 Т.о., Ленинский район, п/о Ильинка, п.Петелино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0 Т.о., г.Новомосковск, ул.Пашанина, д.12 (Лит.А, А1, А2),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650 Т.о., г.Новомосковск, ул.Пашанина, д.12 (Лит.Б, Б1, Б2)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32 Т.о., Узловский р-н, п.Дубовка, ул.Пархоменко, д.41-б</w:t>
            </w:r>
          </w:p>
          <w:p>
            <w:pPr>
              <w:pStyle w:val="Style17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32 Т.о., г.Узловая, ул.Горняцкая, д.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6.03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071" w:hRule="atLeast"/>
        </w:trPr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З «Городская больница № 11 г.Тулы»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7 г.Тула, ул.Чаплыгина, д.1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27 г.Тула, ул.Металлургов, д.40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 300016 г.Тула, ул.Металлургов, д.39/ул. Волкова, д.1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034, г. Тула, Бр. Жабровых, д.2-4</w:t>
            </w:r>
          </w:p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301320, Т.О., г. Венев, ул.Международная, д.7-а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4.2025г.,  9дней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highlight w:val="yellow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фремовская районная клиническая  больница им. А.И. Козлов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40 Т.О. г.Ефремов, ул.Дачная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840, Т.О., г.Ефремов, ул.Словацкого Восстания, д.1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840, Т.О., г.Ефремов, ул.Ленинградская, д.7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840, Т.О., Ефремовский р-н, д.Ясеновая, д.1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865 Т.О., Ефремовский р-н, п. Степной, ул.Центральн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873, Т.О., Ефремовский р-н, с.Лобанов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887, Т.О., Ефремовский р-н, с.Ступино, ул.Мира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990, Т.О.,Каменский р-н, с.Архангельское, ул.Тихомирова,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990, Т.О., Каменский р-н, с.Архангельск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адовая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570 Т.О., Воловский район, п.Волово, ул.Ленина, д.46-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7.04.2025г.,  11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 «Эскулап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40 Т.о. г.Ефремов, ул.Свердлова, д.10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940 Т.о. п.Куркино, ул.Театральная, д.12, п.3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8.04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клиническая больница № 2 г.Тулы имени Е.Г.Лазарев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 300002 г.Тула, ул.Комсомольская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2 г.Тула, ул.М.Горького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02 г.Тула, ул.М.Горького, д.1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062 г.Тула, ул.Галкина, д.31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0062 г.Тула, ул.Дегтярева, д.5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0062 г.Тула, ул.Демидовская, д.72, корп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0041 г.Тула, ул.Лейтейзена, д. 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160, Т.о, п. Дубна, ул.Ленина, д.2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6.04.2025г.,  14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Белевская центральн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530 Т.О. г.Белев, ул.Мира, д.13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8.04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ланта Т.М.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530 Т.о. г.Белев, ул.Пролетарская, д.44, пом.51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8.04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нинская районная больница»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130 Т.О. гор.поселение раб.пос.Ленинский, ул.Механизаторов, д.3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130 Т.О., гпрп Ленинский, ул.Механизаторов, д.4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130 Т.О., Ленинский р-н, п.Барсуки, ул.Чапаева, д.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105 Т.О., Ленинский р-н, пос.Шатск, ул.Садовая, д.1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105 Т.О., Ленинский р-н, пос.Ильинка, ул.Дачная, д.1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105 Т.О., Ленинский р-н, п.Петелино, ул.Полевая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111 Т.О., Ленинский р-н, п.Рождественский, ул.Школьная, д.1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126 Т.О., Ленинский р-н, с.Алешня, ул.Совхозная, д 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5.05.2025г. , 3дня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доевская центральная районная больница имени П.П.Белоусов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440, Т.О. пос.Одоев, ул.Дачная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510 Т.О., р.п.Арсеньево, ул.Хатурина, д.1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1505 Т.О., Арсеньевский р-н, пгт.Славный ул.Мира, д.17/4 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3.05.2025г.,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ЕвроМед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45, г. Тула, ул. Перекопская, д.7 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4.05.2025г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Новомосковская городская клиническ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50 Т.О., г.Новомосковск, ул.Калинина, д.3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0 Т.О., г.Новомосковск, ул.Садовского/Свердлова, д.41/4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650 Т.О., г.Новомосковск, ул.Московская, д.2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50 Т.О., г.Новомосковск, пр.Победы, д.7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50 Т.О., г.Новомосковск, ул.Олимпийская, д.5-б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650 Т.О., г.Новомосковск, ул.Ударная, д.1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650 Т.О., г.Новомосковск, ул.Дружбы, д.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650 Т.О., г.Новомосковск, ул. Свердлова, д.1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650 Т.О., г.Новомосковск, мкр Сокольники, ул.Пушкина, д.1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650 Т.О., Новомосковский район, с.Спасское, ул.Юбилейная, д.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650 Т.О., г.Новомосковск, с.Гремячее, ул.Молодежная, д.1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01650 Т.О.,г. Новомосковск, ул.Рязанское шоссе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1650 Т.О., г.Новомосковск, ул.Коммунистическая, д.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01650 Т.О., г.Новомосковск, ул.Орджоникидзе, д.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301650 Т.О., г.Новомосковск, ул.Олимпийская, д.4-б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301650 Т.О., г.Новомосковск, ул.1-я Транспортная, д.2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9.05.2025г., 12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Мед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07 г.Тула, ул.Пионерская, д.1, пом.28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5.2025г.,  2дня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нт Фарм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6 г.Тула.  пр.Ленина, д.112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41 г.Тула, ул.Ф.Смирнова, д.2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13 г.Тула.  ул. Коминтерна, д.2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8.05.2025г.,  2дн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ОПЦ им. В.С. Гумилевской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53 г. Тула, ул. Вильямса, д.1Д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53, г. Тула, 2-ой проезд Гастелло, д.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41 г. Тула, ул. Пушкинская, д.2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2.06.2025, 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наркологический диспансер №1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41 г.Тула, ул.Мосина, д.2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16 г.Тула, ул.Д.Гумилевской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840 Т.О, г.Ефремов, ул.Словацкого Восстания, д.1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66 Т.О.г.Новомосковск, ул.Генерала Белова, д.1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66 Т.О.г.Новомосковск, ул.Чапаева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1243 Т.О. г.Щекино, ул.Пионерская, д.4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12 Т.О. Щекинский р-н, п.Первомайский, ул.Л.Толстого, д.10-б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9.06.2025,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Киреевская центральн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260 Т.О. г.Киреевск, ул.Ленина, д.4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267 Т.О., Киреевский р-н , п.Октябрьский, ул.Мичурина, д.5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264, Т.О., Киреевский р-н, п.Липки, ул.Больничная, д.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280 Т.О., Киреевский р-н, г.Болохово, ул.Мира, д.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1280 Т.О., Киреевский р-н, г.Болохово, ул.Советская, д.2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273 Т.О. Киреевский р-н, п.Бородинский, ул.Луговая, д.4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88 Т.О., Киреевский р-н, п.Шварцевский, ул. Парковая, д.1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6.06.2025г., 9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 доктор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262 Т.О., г.Киреевск, ул.Пролетарская, д.11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7.06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Узловск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00 Т.О., г.Узловая, ул.Беклемищева, д.38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62 Т.О. , Узловский р-н, пос.Дубовка, ул.Куйбышева, д.2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600 Т.О., г.Узловая, ул.Гагарина, д.4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02 Т.О., г.Узловая, ул.Трудовые резервы, д.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00 Т.О., г.Узловая, ул.Октябрьская, д.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609 Т.О., г.Узловая, кв-л 50 Лет Октября, д.1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635 Т.О., Узловский р-н, п.Брусянский, ул.Первомайская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631 Т.О., Узловский р-н, п.Каменецкий, ул.Каменецкая, д.1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634 Т.О. , Узловский р.н, п.Партизан, ул.Л.Толстого, д.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633 Т.О., Узловский р-н, п.Майский, ул.Шахтеров, д.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600 Т.О., г.Узловая, ул.Чкалова, д.34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3.06.2025г.,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ОО «Мегаклиник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0000 г.Тула.  ул. Оборонная, д.35, помещ. 02-1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5.06.2025г., 2дня 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РТ-Диагностика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1г. Тула, ул. Чапаева/ул. Степанова, дом 49/52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6.06.2025г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Здоровье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57 Т.О. г.Новомосковск, ул.Вахрушева, д.34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7 Т.О., г.Новомосковск, ул. Связи, д.10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1.07.2025г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 10 г.Тулы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36 г.Тула, ул.18 проезд, д.10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7.07.2025г., 4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Богородицкая центральн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35 Т.О., г.Богородицк, ул.Пушкинская, д.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832 Т.О., г.Богородицк, ул.10-й Армии, д.1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832 Т.О., г.Богородицк, пер.Вязовский, д.3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835 Т.О., г.Богородицк, ул. Ленина, д.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835 Т.О., г.Богородицк, ул.Луначарского, д.1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835 Т.О., Богородицкий р-н, пос.Товарковский, ул.Кирова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835 Т.О., Богородицкий р-н, пос.Товарковский, ул.Советская, д.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835 Т.О., Богородицкий район, с.Краснобуйцы, д.59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4.07.2025г., 4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линика КБП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40, г.Тула, ул.Епифанская, д.127-а (юрид. адрес)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041, г. Тула, ул. Вересаева, д.2 (фактич. адрес).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6.07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Ясногорск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030 Т.О., г.Ясногорск, ул.Черняховского, д.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030, Т.О., г.Ясногорск, ул.Заводская, д.1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 301030, Т.О., г.Ясногорск, ул. Комсомольская, д.8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. 301030, Т.О., Ясногорский р-н, с. Иваньково, ул. Больничная, д.2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. 301030, Т.О., Ясногорский р-н, п. Ревякино, ул. Клубная, д.12-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г.,  4дня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на Пирогов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247, Т.О., г.Щекино, ул.Пирогова, д.32-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г.,  2дня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</w:t>
            </w:r>
          </w:p>
        </w:tc>
      </w:tr>
      <w:tr>
        <w:trPr/>
        <w:tc>
          <w:tcPr>
            <w:tcW w:w="14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Алексинская районная больница №1 им.профессора В.Ф.Снегирев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361 Т.О., г.Алексин, пл.Победы, д.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369 Т.О., г.Алексин, ул.Санаторная, д1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361 Т.О., г.Алексин, ул.Героев Алексинцев, д.1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364 Т.О., г.Алексин, ул.Центральная, д.13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369 Т.О., г.Алексин, ул.50 лет Октября, д.2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365 Т.О., г.Алексин, ул.Урицкого, д.1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365 Т.О., г.Алексин, ул.Ленина, д.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365 Т.О., г.Алексин, ул.Дубравная, д.28/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367 Т.О., г.Алексин, ул.Ген.Короткова, д.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367 Т.О., г.Алексин, ул.Болотова, д1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369 Т.О., г.Алексин, ул.50 лет ВЛКСМ, д.1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362 Т.О. Алексинский р-н, п.Новогуровский, ул.Центральная, д.20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г.,  12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лавская центральная районная больница имени С.С.Гагарин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470 Т.О. г.Плавск, ул.В.И.Ульянова, д.8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478 Т.О., г.Плавск, с.Мещерино, ул.Заречная, д.5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090 Т.О. р.п. Чернь, ул.Свободная, д.7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470 Т.О.г.Плавск, ул.В.И.Ульянова, д.80-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8.08.2025г., 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фскрин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, г. Тула, пер. Н. Руднева 5 пом. 1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г.,  2дня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уркинская центральн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940 Т.О., пос.Куркино, Больничный пер., д.12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5.08.2025г.,  4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ООО «ЭС Класс Клиник Тула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300001, г. Тула, ул. Епифанская, д. 54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г.,  2дня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Суворовская центральн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430 Т.О., г.Суворов, ул.Ленинского Юбилея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430 Т.О., г.Суворов, пр.Ленина, д.4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402 Т.О. Суворовский р-н, п.Центральный, ул.Советская, д.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410 Т.О., Суворовский р-н, пос.Черепеть, ул.Мира, д.4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301414 Т.О., Суворовский р-н, г.Чекалин, ул.Ленина, д.4 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2.09.2025г.,  7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Заокская центральная районн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000 Т.О., пос.Заокский, ул.Садовая, д.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9.09.2025г.,  7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Клиника микрохирургии глаза Взгляд» 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34 г.Тула, ул.Демонстрации, д.3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0 Т.О., г.Новомосковск, ул.Кукунина, д.9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ГКБ г.Тулы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1 г.Тула, ул.Марата, д.4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27 г.Тула, ул.Металлургов, д.26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021 г.Тула, ул.Матросова, д.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300004, г.Тула, ул.Кутузова, д.8-б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045 г.Тула, ул.Кауля, д.3, корп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0045 г.Тула, ул.Оборонная, д.2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2.09.2025г., 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ая клиника Альма-мед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8 г.Тула, ул.Болдина, д.93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3.09.2025г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зермед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 г.Тула, ул.Токарева, д.82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9.09.2025г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Центр по профилактике и борьбе со СПИД и инфекционными заболеваниями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2, г.Тула, Набережная Дрейера, д.1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530, Т.О., г..Белев, ул.Мира, д.13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1.10.2025г.,  3дня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айонная больница»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247, Т.О., г.Щекино, ул.Болдина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247, Т.О., г.Щекино, ул.Пионерская, д.3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247 Т.О., г.Щекино, ул.Лукашина, д.1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240 Т.О., г.Щекино, ул.Л.Толстого, д.4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212 Т.О., п.Первомайский, ул.Комсомольская, д.26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211 Т.О., Щекинский р-н, с.Селиваново, ул.Советская, д.1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10 Т.О., Щекинский р-н, пос.Головеньковский, ул.Шахтерская, д.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205 Т.О., г..Советск, ул.Комсомольская, д.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216 Т.О., Щекинский р-н, МО Ломинцевское, пос.Ломинцевский, ул.Центральная, ТЖРУ, д.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203 Т.О., Щекинский р-н, МО р.п.Огаревка, Почтовый пер.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233 Т.О., Щекинский р-н, с.Крапивна, ул.Советская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01220 Т.О., Щекинский р-н, п.Лазарево, ул.Советская, д.1-в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1226 Т.О., Щекинский р-н, МО Лазаревское, с.Карамышево, ул.Новая, д.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6.10.2025г., 12дней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ФМЕД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12 г.Тула, пр.Ленина, д.77, к.330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6.10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20, г.Тула, ул.Токарева, д.70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241, Т.О., г.Щекино, ул.Пионерская, д.36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364, Т.О., г.Алексин, ул.Арматурная, д.3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840, Т.О., г.Ефремов, ул.Дачная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760, Т.О., г.Донской, мкрн Центральный, ул.Новая, д.7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792, Т.О., г.Донской, мкрн Северо-Задонск, ул.Школьная, д.4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60, Т.О., г.Киреевск, ул.Ленина, д.4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835, Т.О., г.Богородицк, ул.Пушкинская, д.2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0004, г.Тула, ул.Кутузова, д.35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835, Т.О., г.Богородицк, ул.Луначарского, д.1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0045, г.Тула, ул.Кауля, д.3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00045, г.Тула, ул.Морозова, д.2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0650, Т.О., г.Новомосковск, ул.Бережного/Октябрьская, д.19/3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01030, Т.О., г.Ясногорск, ул.Дм.Щербина, д.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301030, Т.О., г.Ясногорск, ул.Комсомольская, д.1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.10.2025г., 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РОДЭН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4 г.Тула, ул.Кирова, д.23-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г.,  2дн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БП им.академика А.Г.Шипунова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1 г.Тула, ул.Щегловская засека, д.5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7.10.2025г.,  3дн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1МЦ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1 Тульская область, г. Тула, улица Пролетарская, дом 37, пом.2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5.11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red"/>
              </w:rPr>
            </w:pPr>
            <w:r>
              <w:rPr>
                <w:sz w:val="20"/>
                <w:szCs w:val="20"/>
              </w:rPr>
              <w:t>ГУЗ «Городская больница № 7 г.Тулы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45 г.Тула, ул.Тимирязева, д.97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45 г.Тула, ул.Тимирязева, д.97-б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041 г.Тула ул. Коминтерна, д.1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901 г.Тула, п.Горелки, проезд Гарнизонный, д.2-г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908 г. Тула. п. Хомяково, ул. Хомяковская, д. 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012. г. Тула, ул. Первомайская, д.13, к.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0000.г. Тула, ул. Каминского, д.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034, г. Тула, ул. Первомайская, д. 11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1.11.2025г.,  9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имовская центральная  районная больница»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720 Т.О., г.Кимовск, ул.Больничная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720, Т.О., г.Кимовск, ул.Молодежная, д.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740 Т.О., Кимовский р-н, п.Епифань, ул.Красная площадь, д.16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735, Т.О., Кимовский р-н, п.Новольвовск, ул.Больничная, д.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723, Т.О., г.Кимовск, ул.Коммунистическая, д.2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301720 Т.О., г.Кимовск, ул.Ленина, д.3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7.11.2025г.,  5дней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ИМПРОД" от 23.09.2021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0 Тульская обл., г. Кимовск, ул. Октябрьская д.36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8.11.2025г.,  2дня</w:t>
            </w:r>
          </w:p>
        </w:tc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линика иммунологии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 Тульская область, г. Тула, ул. Агеева,д.1А,пом.6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.11.2025г.,  2дня</w:t>
            </w:r>
          </w:p>
        </w:tc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red"/>
              </w:rPr>
            </w:pPr>
            <w:r>
              <w:rPr>
                <w:sz w:val="20"/>
                <w:szCs w:val="20"/>
              </w:rPr>
              <w:t>ГУЗ «Донская городская больница №1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768 Т.О., г.Донской, мкр-н Центральный, ул.Кирова, д.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768 Т.О., г.Донской, мкр-н Центральный, ул.30 Лет Победы, д.3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768 Т.О., г.Донской, мкр-н Центральный, ул.Кирова, д.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768, Т.О., г.Донскогй, мкр-н Центральный, ул.Кирова, д.2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790 Т.О., г.Донской, мкр-н Северо-Задонск, ул.Горького, д.23г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790 Т.О., г.Донской, мкр-н Северо-Задонск, ул.Мичурина, д.1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790 Т.О. г.Донской, мкр-н Северо-Задонск, ул.Горького, д.16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784 Т.О., г.Донской, мкр-н Руднев, ул.Больничная, д.1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770 Т.О., г.Донской, мкр-н Новоугольный, ул.Кирова, д.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776, Т.О., г.Донской, мкр-н Центральный, ул.Калинина, д.4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776 Т.О., г.Донской, мкр-н Центральный, ул.Калинина, д.38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4.11.2025г.,  5дней</w:t>
            </w:r>
          </w:p>
        </w:tc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идент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0, Тульская область, г. Щекино, ул. Лукашина 15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6.11.2025г.,  2дня</w:t>
            </w:r>
          </w:p>
        </w:tc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14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о-комерческая фирма «Будь здоров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0, Т.о., г. Щекино, ул. Советская, д.22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2.12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сковская хомклиника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0 Тульская область, г. Щекино, ул. Советская, д.26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2.12.2025г., 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ОО "Медика"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, Тульская область, г. Тула, ул. Седова,д.7,пом.7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3.12.2025г., 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ульская областная клиническая больница»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53, г.Тула, ул.Яблочкова, д.1-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0, г.Тула, пр.Ленина, д.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08, г.Тула, ул.Ф.Энгельса, .д58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8.12.2025г.,  9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ОО "Радофлеб"</w:t>
            </w:r>
          </w:p>
        </w:tc>
        <w:tc>
          <w:tcPr>
            <w:tcW w:w="507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00031, Тульская область, г. Тула, ул. Металлургов,д.108,пом.144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1.12.2025г. 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573" w:right="-58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7:00Z</dcterms:created>
  <dc:creator>ln.lyutkevich.71</dc:creator>
  <dc:description/>
  <dc:language>en-US</dc:language>
  <cp:lastModifiedBy>Лиханова Наталия Сергеевна</cp:lastModifiedBy>
  <cp:lastPrinted>2022-11-29T14:14:00Z</cp:lastPrinted>
  <dcterms:modified xsi:type="dcterms:W3CDTF">2024-12-02T07:17:00Z</dcterms:modified>
  <cp:revision>2</cp:revision>
  <dc:subject/>
  <dc:title/>
</cp:coreProperties>
</file>