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</w:t>
            </w:r>
          </w:p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редприятия)</w:t>
            </w:r>
          </w:p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 w:before="0" w:after="1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ФИО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__20      г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 установления пенсий ОСФР  ____________________________</w:t>
            </w:r>
          </w:p>
          <w:p>
            <w:pPr>
              <w:pStyle w:val="Normal"/>
              <w:spacing w:lineRule="atLeast" w:line="240" w:before="0" w:after="1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(наименование)</w:t>
            </w:r>
          </w:p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spacing w:lineRule="atLeast" w:line="240" w:before="0" w:after="1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(Подпись)</w:t>
            </w:r>
          </w:p>
          <w:p>
            <w:pPr>
              <w:pStyle w:val="Normal"/>
              <w:spacing w:lineRule="atLeast" w:line="240" w:before="0" w:after="1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»__________________20     г.</w:t>
            </w:r>
          </w:p>
        </w:tc>
      </w:tr>
    </w:tbl>
    <w:p>
      <w:pPr>
        <w:pStyle w:val="Normal"/>
        <w:spacing w:lineRule="atLeast" w:line="240" w:before="0" w:after="1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электронного информационного взаимодействия </w:t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ставлению документов, необходимых для назначения пенсий</w:t>
      </w:r>
    </w:p>
    <w:p>
      <w:pPr>
        <w:pStyle w:val="Style23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определяет этапы взаимодействия между территориальными органами СФР и страхователями  при проведении заблаговременной работы по подготовке документов на потенциальных пенсионеров и назначении пенсии по доверенности от застрахованного лица с использованием средства криптографической защиты информации (СКЗИ) в рамках системы электронного документооборота (СЭД) по телекоммуникационным каналам связи (по ветке «Неформализованный документооборот (письма)»)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Стороны обеспечивают конфиденциальность полученных персональных данных, безопасность хранения электронных носителей и защиту от несанкционированного доступа к ним третьих лиц, а также соблюдение прав доступа к информации в случае ее передачи и хранения, в соответствии с Федеральным законом от 27.07.2006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ередача документов и информации в соответствии с настоящим Порядком осуществляется по защищенным телекоммуникационным каналам связи, предусмотренным Соглашением, с использованием усиленной квалифицированной электронной подписи (далее – ЭП) в соответствии с требованиями о защите персональных данных, установленными законодательством Российской Федерации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окументы, передаваемые по защищенным телекоммуникационным каналам связи, должны быть защищены от доступа лиц, не участвующих в их подготовке, обработке и получении в процессе информационного взаимодействия. Используемые программно-технические средства должны предусматривать возможность подтверждения отправления и получения электронного документа ответственным лицом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нятия, используемые в настоящем порядке: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благовременная работа – комплекс мер по обеспечению полноты и достоверности сведений о пенсионных правах застрахованных лиц, учтенных и необходимых для своевременного и правильного назначения пенсий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ый образ документа – электронная копия изображения документа, полученная в результате сканирования подлинного документа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ет электронного выплатного дела (далее – макет ЭВД) – электронное выплатное дело до принятия ОСФР решения об установлении (отказе в установлении) пенсии и (иной) выплаты, в том числе сформированное ОСФР  в целях организации заблаговременной работы в отношении лиц, выходящих на пенсию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представления страхователем электронных образов документов для проведения заблаговременной работы по назначению пенсии</w:t>
      </w:r>
    </w:p>
    <w:p>
      <w:pPr>
        <w:pStyle w:val="Style23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 Страхователь представляет в ОСФР в электронной форме для проведения заблаговременной работы следующие документы: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Списки работников, уходящих на пенсию в ближайшие пять лет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чни рабочих мест, профессий, должностей, занятость в которых дает право застрахованным лицам на досрочное назначение страховой пенсии по старости, списки работников, имеющих право на досрочное пенсионное обеспечение (если таковые имеются)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Документы, необходимые ОСФР для назначения пенсии застрахованным лицам, предусмотренные Перечнем документов от 04.08.2021 № 538н, а именно: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достоверяющие личность лица, возраст, место жительства и принадлежность к  гражданству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траховое свидетельство обязательного пенсионного страхования (СНИЛС)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тверждающие периоды работы и (или) иной деятельности и иные периоды, включаемые (засчитываемые) в страховой стаж (трудовая книжка, военный билет, справки о стаже, справки из органов занятости, документы о периодах обучения);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дтверждающие периоды работы, дающей право на досрочное назначение страховой пенсии по старости. 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еобходимости  Страхователь так же предоставляет документы: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среднемесячном заработке за 60 месяцев работы подряд до 01.01.2002 в течение трудовой деятельности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нахождении на иждивении застрахованного лица нетрудоспособных членов семьи с приложением документов, подтверждающих родственные отношения (например, свидетельство о рождении ребенка, справка об учебе по очной форме в образовательном Учреждении)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месте пребывания или фактического проживания на территории Российской Федерации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 изменении фамилии, имени, отчества (например, свидетельство о браке;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 другие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Документы, указанные в пункте 2.1.3 настоящего Порядка, представляются в ОСФР не позднее, чем за 6 месяцев до возникновения права на пенсию, в соответствии со списком работников, уходящих на пенсию в ближайшие пять лет, в виде электронных образов документов, заверенных ЭП уполномоченного сотрудника предприятия, организации или учреждения, по телекоммуникационным каналам связи. 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Списки работников, уходящих на пенсию в ближайшие пять лет, предоставляются один раз в год с  периодичностью, установленной для предоставления сведений, предусмотренных ст. 11 Федерального закона от 01.04.1996 № 27-ФЗ «Об индивидуальном (персонифицированном) учете в системе обязательного пенсионного страхования»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на вновь принятых работников предоставляется по мере их приема на работу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ки лиц, уходящих на пенсию, представляются в виде таблицы в формате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бязательными графами: «СНИЛС», «ФИО», «дата рождения», «адрес регистрации по месту проживания»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еречни рабочих мест, профессий и должностей, дающих право на льготное пенсионное обеспечение, списки работников, имеющих право на досрочное пенсионное обеспечение и электронные образы право-подтверждающих документов, необходимых  для  проверки перечней льготных профессий, предоставляются с периодичностью, установленной для предоставления сведений, предусмотренных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Страхователь формирует электронные образы документов, на каждое застрахованное лицо в отдельный пакет документов с указанием его фамилии, имени, отчества и адреса регистрации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сканируются в расширении 300 точек на дюйм (300 </w:t>
      </w:r>
      <w:r>
        <w:rPr>
          <w:rFonts w:cs="Times New Roman" w:ascii="Times New Roman" w:hAnsi="Times New Roman"/>
          <w:sz w:val="28"/>
          <w:szCs w:val="28"/>
        </w:rPr>
        <w:t>dpi</w:t>
      </w:r>
      <w:r>
        <w:rPr>
          <w:rFonts w:cs="Times New Roman" w:ascii="Times New Roman" w:hAnsi="Times New Roman"/>
          <w:sz w:val="28"/>
          <w:szCs w:val="28"/>
          <w:lang w:val="ru-RU"/>
        </w:rPr>
        <w:t>), в цветном изображении. В целях уменьшения объема изображения рекомендуется преобразование в формат DjVu. При отправке файлы заархивировать (формат архива ZIP)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документ должен быть отсканирован отдельно и заверен ЭП уполномоченного сотрудника Страхователя. К пакету документов каждого застрахованного лица прикладывается реестр направляемых документов (Приложение № 9 к настоящему Порядку). В теме посылки  указывается цель предоставления документов, фамилия застрахованного лица (например: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ак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благовременная работа Иванов В.В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именования файлов сканированных документов присваивается в соответствии с наименованиями, указанными в Приложении № 4 к настоящему Порядку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Страхователь направляет документы в ОСФР с использованием телекоммуникационных каналов связи, по ветке «Неформализованный документооборот (письма)». Объем посылки не должен превышать 10 Мб. При превышении указанного объема посылка должна быть разбита на несколько отправлений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Направление документов, необходимых для проведения заблаговременной работы по назначению пенсии, по телекоммуникационным каналам связи осуществляется при наличии письменного согласия работника на обработку его персональных данных и письмен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я работника на предоставление документов, необходимых для проведения заблаговременной работы по назначению пенсии, ответственность за получение которых возлагается на Страхователя (формы согласий в Приложении № 3 и  Приложении №5 к настоящему Порядку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согласия на назначение страховой пенсии по данным индивидуального (персонифицированного) учета, страхователем предоставляется согласие застрахованного лица по форме приложение №10 к настоящему Порядку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8. В случае увольнения (смерти) работника Страхователь направляет в ОСФР мотивированный отказ (уведомление) о невозможности предоставления документов для проведения заблаговременной работы по назначению пенсий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 При получении пакета документов ответственный специалист ОСФР оформляет и направляет страхователю уведомление об их приеме (Приложение№1)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Порядок представления страхователем электронных образов заявлений и документов, необходимых для назначения и выплаты пенсии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Страхователь по защищенным каналам связи, вправе предоставить в ОСФР заявления (по форме Приложение № 7 и Приложение №8  к настоящему Порядку) и докумен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еобходимые для назначения и выплаты пенсии. Заявления заполняются и подписываются работником собственноручно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временно с заявлением о назначении пенсии в ОСФР предоставляют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ы, удостоверяющие личность, подтверждающие возраст, гражданство, регистрацию по месту жительства работника (регистрацию по месту пребывания),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исьменного согласия застрахованного лица (по форме Приложения № 6 к настоящему Порядку),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,  подтверждающий нахождение работника в трудовых отношениях со Страхователем (трудовая книжка, справка с места работы),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, удостоверяющий личность и полномочия представителя работодате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оверенность, выданная работодателем в целях предоставления в ОСФР заявлений и документов для назначения пенсии, либо приказ страхователя о закреплении за уполномоченным сотрудником обязанности по предоставлению заявлений и документов в рамках реализации Соглашения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согласия на назначение страховой пенсии по данным индивидуального (персонифицированного) уч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>, страхователем представляется согласие застрахованного лица по форме приложение № 10 к настоящему Порядку, которое представляется одновременно с заявлением  о назначении пенсии (Приложение № 7 к настоящему Порядку) и заявлением о  выбранном способе  доставки устанавливаемой пенсии (Приложение № 8 к настоящему Порядку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олучение в письменной форме заявлений и согласий возлагается на Страхователя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Заявления и документы для назначения пенсии предоставляется Страхователем в ОСФР не ранее чем за 1 месяц до возникновения права работника на пенсию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Страхователь формирует электронные образы документов, необходимы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ля назначения пен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на каждое застрахованное лицо в отдельный пакет документов с указанием его фамилии, имени, отчества и адреса регистрации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сканируются в расширении 300 точек на дюйм (300 </w:t>
      </w:r>
      <w:r>
        <w:rPr>
          <w:rFonts w:cs="Times New Roman" w:ascii="Times New Roman" w:hAnsi="Times New Roman"/>
          <w:sz w:val="28"/>
          <w:szCs w:val="28"/>
        </w:rPr>
        <w:t>d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 цветном изображении. В целях уменьшения объема изображения рекомендуется преобразование в формат DjVu. При отправке файлы заархивировать (формат архива </w:t>
      </w:r>
      <w:r>
        <w:rPr>
          <w:rFonts w:cs="Times New Roman" w:ascii="Times New Roman" w:hAnsi="Times New Roman"/>
          <w:sz w:val="28"/>
          <w:szCs w:val="28"/>
        </w:rPr>
        <w:t>ZIP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документ должен быть отсканирован отдельно и заверен ЭП уполномоченного сотрудника Страхователя. К пакету документов каждого застрахованного лица прикладывается реестр направляемых заявлений и документов (по форме Приложения № 9 к настоящему Порядку). В теме посылки  указывается цель предоставления документов, фамилия застрахованного лица (наприме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явление на назначение пенсии Иванов И.И.»</w:t>
      </w:r>
      <w:r>
        <w:rPr>
          <w:rFonts w:cs="Times New Roman" w:ascii="Times New Roman" w:hAnsi="Times New Roman"/>
          <w:sz w:val="28"/>
          <w:szCs w:val="28"/>
          <w:lang w:val="ru-RU"/>
        </w:rPr>
        <w:t>). Наименование файла сканированного документа присваивается в соответствии с наименованиями, указанными в Приложении № 4 к настоящему Порядку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Страхователь направляет документы в ОСФР с использованием телекоммуникационных каналов связи, по ветке «Неформализованный документооборот (письма)». Объем посылки не должен превышать 10 Мб. При превышении указанного объема посылка должна быть разбита на несколько отправлений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Факт и дата приема в ОСФР заявлений и документов подтверждаются уведомлением об их приеме уполномоченным  сотрудником ОСФ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Приложение№1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нированный образ уведомления направляется Страхователю для передачи работнику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получения уведомление о приеме заявлений и документов распечатывается Страхователем и подписывается работником собственноручно (проставляется дата, подпись и расшифровка подписи в уведомлении), сканируется и возвращается работнику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этого сканированный образ уведомления направляется страхователем в ОСФР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В случае, если к заявлению приложены не все документы, недостающие документы могут быть представлены в ОСФР по защищенным каналам связи, не позднее чем через 3 месяца со дня получения из ОСФР соответствующего разъяснения (уведомления)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м получения работником соответствующего разъяснения ОСФР считается день направления в адрес Страхователя уведомления в форме электронного документа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рядок получения и регистрации документов, полученных от страхователя  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Документы и заявления, представляемые в ОСФР в соответствии с разделам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нимаются, обрабатываются и регистрируются с использованием соответствующего программного обеспечения (программного комплекса «Бесконтактный прием информации» (далее – ПК БПИ), программно-технического комплекса «Клиентская служба ПФР», программно-технического комплекса «Управление пенсионной документацией»).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документов через ПК БПИ осуществляется ответственным специалистом ОСФР с последующей рассылкой по принадлежности в структурные подразделения ОСФР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осле сохранения посылки от страхователя в соответствующей директории на жестком диске уполномоченный специалист удаляет посылку с электронными образами из ПК БПИ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Специалисты ОСФР, ответственные за проведение заблаговременной работы, при получении документов, указанных в пункте 2.1.3 и пункте 2.7 настоящего Порядка, в отношении каждого застрахованного лица: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истрируют обращение в ПТК КС с запуском процесса «ЗП ЛО (через страхователя)»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уют макет ЭВД путем загрузки в ПТК УПД электронных образов документов, полученных от Страхователя и необходимых для заблаговременной работы;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ют расписку (уведомление) о получении электронных образов документов, необходимых для назначения пенсии (Приложение №1 к настоящему Порядку), в том числе о необходимости предоставления недостающих документов, и направляют ее Страхователю для вручения работнику;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ир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ахователя об исключении определенных периодов работы из страхового (специального) стажа для установления пенсии и предполагаемой дате возникновения права на пенсию путем направления ему уведомления о результатах проведения заблаговременной работы для вручения работнику.</w:t>
      </w:r>
      <w:r>
        <w:rPr>
          <w:lang w:val="ru-RU"/>
        </w:rPr>
        <w:t xml:space="preserve"> 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Специалисты ОСФР при получении документов, указанных в пункте 3.1 настоящего Порядка, в отношении каждого застрахованного лица проводят работы в соответствии с    Административным регламентом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ым постановлением Правления ПФР от 23.01.2019г. № 16п и Административным регламентом предоставления Пенсионным фондом Российской Федерации государственной услуги по выплате страховых пенсий, накопительной пенсии и пенсий по государственному пенсионному обеспечению», утвержденным постановлением Правления ПФР от 25.07.2019г. № 404п, в том числе: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егистрируют обращение в ПТК КС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ют макет   электронного  выплатного  дела  путем загрузки в ПТК УПД электронных образов документов, необходимых для назначения и  выплаты пенс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оступлении заявления о доставке, запускают процесс в ПТК КС «Выплата пенсий и других социальных выплат»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уют расписку (уведомление) о получении электронных образов документов, необходимых для назначения пенсии (Приложение №1 к настоящему Порядку), в том числе о необходимости предоставления недостающих документов, и направляют ее Страхователю для вручения работнику; 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уют Страхователя  по вопросу не включения определенных периодов работы в страховой стаж для исчисления размера пенсии путем направления уведомления (по форме Приложения № 2 к Порядку);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ируют Страхователя о назначении (отказе в назначении) пенсии работнику. 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асписка о получении электронных образов документов, необходимых для назначения пенсии, а также уведомление о результатах оценки представленных документов заверяются ЭП специалиста ОСФР и направляются Страхователю по телекоммуникационным каналам связи для выдачи работнику.</w:t>
      </w:r>
    </w:p>
    <w:p>
      <w:pPr>
        <w:pStyle w:val="Style2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желанию работника такое уведомление может быть направлено в его адрес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Информирование страхователя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Информирование страхователей осуществляется путем: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я информации на сайте ОСФР по Томской области, на информационных стендах, расположенных в помещениях ОСФР,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я информации в региональных телеграм-чатах в мессенжере «</w:t>
      </w:r>
      <w:r>
        <w:rPr>
          <w:rFonts w:cs="Times New Roman" w:ascii="Times New Roman" w:hAnsi="Times New Roman"/>
          <w:sz w:val="28"/>
          <w:szCs w:val="28"/>
        </w:rPr>
        <w:t>Telegram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оведении семинаров-совещаний со страхователями,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личном обращении страхователя.</w:t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560" w:right="1043" w:gutter="0" w:header="720" w:top="1134" w:footer="0" w:bottom="119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случае, если документы, указанные в пункте 2.1.3 настоящего Порядка, не представлены в рамках проведения заблаговременной работы с лицами, выходящими на пенсию</w:t>
      </w:r>
    </w:p>
  </w:footnote>
  <w:footnote w:id="3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 5 Приказа Минтруда России от 04.08.2021 №538н</w:t>
      </w:r>
    </w:p>
  </w:footnote>
  <w:footnote w:id="4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сли документы подписаны руководителем организации, данный документ не требуется</w:t>
      </w:r>
    </w:p>
  </w:footnote>
  <w:footnote w:id="5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>ведения индивидуального лицевого счета застрахованного лица (работника), с которыми можно ознакомится, заказав выписку о состоянии индивидуального лицевого счета (ИЛС) в личном кабинете на портале госуслуг (</w:t>
      </w:r>
      <w:hyperlink r:id="rId1">
        <w:r>
          <w:rPr>
            <w:rStyle w:val="InternetLink"/>
            <w:rFonts w:cs="Times New Roman" w:ascii="Times New Roman" w:hAnsi="Times New Roman"/>
            <w:lang w:val="ru-RU" w:eastAsia="en-US" w:bidi="en-US"/>
          </w:rPr>
          <w:t>https://www.gosuslugi.ru</w:t>
        </w:r>
      </w:hyperlink>
      <w:r>
        <w:rPr>
          <w:rFonts w:cs="Times New Roman" w:ascii="Times New Roman" w:hAnsi="Times New Roman"/>
          <w:lang w:val="ru-RU"/>
        </w:rPr>
        <w:t>), номер индивидуального лицевого счета в СФР соответствует номеру СНИЛС граждан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tLeast" w:line="100" w:before="0" w:after="28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spacing w:lineRule="atLeast" w:line="100" w:before="0" w:after="280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spacing w:lineRule="atLeast" w:line="100" w:before="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eastAsia="Lucida Sans Unicode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21">
    <w:name w:val="Основной текст 2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mallCaps/>
      <w:sz w:val="52"/>
      <w:szCs w:val="52"/>
    </w:rPr>
  </w:style>
  <w:style w:type="character" w:styleId="Style13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i/>
      <w:iCs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Style20">
    <w:name w:val="Текст концевой сноски Знак"/>
    <w:qFormat/>
    <w:rPr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28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28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28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280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8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Матюшкина Наталья Владим.</dc:creator>
  <dc:description/>
  <cp:keywords/>
  <dc:language>en-US</dc:language>
  <cp:lastModifiedBy>Косовская Ирина Валерьевна</cp:lastModifiedBy>
  <cp:lastPrinted>2024-11-21T12:44:00Z</cp:lastPrinted>
  <dcterms:modified xsi:type="dcterms:W3CDTF">2024-12-02T01:55:00Z</dcterms:modified>
  <cp:revision>7</cp:revision>
  <dc:subject/>
  <dc:title>Проект</dc:title>
</cp:coreProperties>
</file>