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19380</wp:posOffset>
            </wp:positionV>
            <wp:extent cx="9620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страховател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Социального фонда России по Томской области напоминает!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представляют сведения о стаже по окончании календарного года не позднее 25-го числа месяца, следующего за отчетным периодом, в отношении застрахованных лиц, поименованных в пункте 3 статьи 11 Федерального закона от 01.04.1996 № 27-ФЗ.</w:t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01.01.2024 порядком заполнения формы ЕФС-1 (приказ СФР от 17.11.2023 № 2281) в подраздел 1.2 «Сведения о страховом стаже» введен новый код </w:t>
      </w:r>
      <w:r>
        <w:rPr>
          <w:b/>
          <w:sz w:val="28"/>
          <w:szCs w:val="28"/>
        </w:rPr>
        <w:t xml:space="preserve">«ОКУ» - </w:t>
      </w:r>
      <w:r>
        <w:rPr>
          <w:sz w:val="28"/>
          <w:szCs w:val="28"/>
        </w:rPr>
        <w:t>работа в местностях с особыми климатическими условиями, за исключ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ов Крайнего Севера и приравненных к ним местно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ращаем внимание! </w:t>
      </w:r>
      <w:r>
        <w:rPr>
          <w:sz w:val="28"/>
          <w:szCs w:val="28"/>
        </w:rPr>
        <w:t xml:space="preserve">Данный код </w:t>
      </w:r>
      <w:r>
        <w:rPr>
          <w:b/>
          <w:sz w:val="28"/>
          <w:szCs w:val="28"/>
        </w:rPr>
        <w:t>НЕ указывается</w:t>
      </w:r>
      <w:r>
        <w:rPr>
          <w:sz w:val="28"/>
          <w:szCs w:val="28"/>
        </w:rPr>
        <w:t xml:space="preserve"> в сочетании с дополнительными кодами «НЕОПЛ», «ОБЩЕСТ», «СДКРОВ», «ОТСТРАН», «ПРОСТОЙ», «УЧОТПУСК», «ДЛДЕТИ», «ЧАЭС», «ДОПВЫХ», «ДЕТИПРЛ», «КВАЛИФОЦ», «ДИСПР», «ВОЕНСЛ».</w:t>
      </w:r>
    </w:p>
    <w:p>
      <w:pPr>
        <w:pStyle w:val="Normal"/>
        <w:spacing w:lineRule="auto" w:line="276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Томская область относится к местностям с особыми климатическими условиями, работа на ее территории оплачивается работодателями в повышенном размере с применением районного коэффициента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0070C0"/>
          <w:sz w:val="22"/>
          <w:szCs w:val="28"/>
        </w:rPr>
      </w:pPr>
      <w:r>
        <w:rPr>
          <w:b/>
          <w:i/>
          <w:color w:val="0070C0"/>
          <w:sz w:val="22"/>
          <w:szCs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41910</wp:posOffset>
                </wp:positionV>
                <wp:extent cx="6256020" cy="2162175"/>
                <wp:effectExtent l="11430" t="1206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pt;margin-top:3.3pt;width:492.55pt;height:170.2pt;mso-wrap-style:none;v-text-anchor:middle">
                <v:fill o:detectmouseclick="t" on="false"/>
                <v:stroke color="#c00000" weight="2232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96"/>
          <w:szCs w:val="96"/>
        </w:rPr>
        <w:t>!</w:t>
      </w:r>
      <w:r>
        <w:rPr>
          <w:b/>
          <w:color w:val="002060"/>
          <w:sz w:val="32"/>
          <w:szCs w:val="28"/>
        </w:rPr>
        <w:t xml:space="preserve"> Таким образом, страхователям при представлении подраздела 1.2 раздела 1 формы ЕФС-1 за 2024 год на застрахованных лиц, поименованных в пункте 3 статьи 11 Федерального закона от 01.04.1996 № 27-ФЗ, 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НЕОБХОДИМО</w:t>
      </w:r>
      <w:r>
        <w:rPr>
          <w:b/>
          <w:color w:val="002060"/>
          <w:sz w:val="32"/>
          <w:szCs w:val="28"/>
        </w:rPr>
        <w:t xml:space="preserve"> указывать код «ОКУ»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32"/>
          <w:szCs w:val="28"/>
        </w:rPr>
      </w:pPr>
      <w:r>
        <w:rPr>
          <w:color w:val="002060"/>
          <w:sz w:val="32"/>
          <w:szCs w:val="28"/>
        </w:rPr>
        <w:t>(</w:t>
      </w:r>
      <w:r>
        <w:rPr>
          <w:color w:val="002060"/>
          <w:sz w:val="28"/>
          <w:szCs w:val="28"/>
        </w:rPr>
        <w:t>графа 4 «Код территориальных условий»)</w:t>
      </w:r>
      <w:r>
        <w:rPr>
          <w:b/>
          <w:color w:val="002060"/>
          <w:sz w:val="32"/>
          <w:szCs w:val="28"/>
        </w:rPr>
        <w:t>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8"/>
          <w:lang w:eastAsia="ar-SA"/>
        </w:rPr>
        <w:t>Более подробные разъяснения Вы можете получить по телефону у специалистов СФР, курирующих Вашу организацию либо по т</w:t>
      </w:r>
      <w:r>
        <w:rPr>
          <w:sz w:val="22"/>
          <w:szCs w:val="28"/>
        </w:rPr>
        <w:t>елефону «горячей» линии для страхователей 79-12-9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5:00Z</dcterms:created>
  <dc:creator>30207</dc:creator>
  <dc:description/>
  <dc:language>en-US</dc:language>
  <cp:lastModifiedBy>Латышева Кристина Дмитриевна</cp:lastModifiedBy>
  <cp:lastPrinted>2025-01-15T08:38:00Z</cp:lastPrinted>
  <dcterms:modified xsi:type="dcterms:W3CDTF">2025-01-15T01:40:00Z</dcterms:modified>
  <cp:revision>4</cp:revision>
  <dc:subject/>
  <dc:title>Уважаемый страхователь</dc:title>
</cp:coreProperties>
</file>