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седание Комиссии  Отделения  фонда пенсионного и социального страхования Российской Федерации по Томской области по соблюдению требований к служебному поведению и урегулированию конфликта интересов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02 апреля 2024 года</w:t>
      </w:r>
      <w:r>
        <w:rPr>
          <w:rFonts w:cs="Times New Roman" w:ascii="Times New Roman" w:hAnsi="Times New Roman"/>
        </w:rPr>
        <w:t xml:space="preserve">  состоялось заседание Комиссии ОСФР  по Томской области  по соблюдению требований к служебному поведению и урегулированию конфликта интересов (далее  – Комиссия ОСФР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заседании Комиссии ОСФР  был рассмотрен  вопрос «Рассмотрение уведомлений работников о невозможности по объективным причинам представить сведения о доходах, об имуществе и обязательствах имущественного характера супруга, детей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нованием для проведения заседания Комиссии по вопросу повестки заседания являлся подпункт «б»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 1457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 итогам заседания Комиссии ОСФР принято решение: признать, что причина непредставления работниками сведений о доходах, об имуществе и обязательствах имущественного характера супруга, детей является объективной и уважительной.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седание Комиссии  Отделения  фонда пенсионного и социального страхования Российской Федерации по Томской области по соблюдению требований к служебному поведению и урегулированию конфликта интересов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03 мая 2024 года </w:t>
      </w:r>
      <w:r>
        <w:rPr>
          <w:rFonts w:cs="Times New Roman" w:ascii="Times New Roman" w:hAnsi="Times New Roman"/>
        </w:rPr>
        <w:t xml:space="preserve"> состоялось заседание Комиссии ОСФР  по Томской области  по соблюдению требований к служебному поведению и урегулированию конфликта интересов (далее  – Комиссия ОСФР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 заседании Комиссии ОСФР  был рассмотрен  вопрос «Рассмотрение уведомления работника о возникновении личной заинтересованности при исполнении служебных обязанностей, которая приводит или может привести к конфликту интересов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нованием для проведения заседания Комиссии по вопросу повестки заседания являлся подпункт «д»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 1457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 итогам заседания Комиссии ОСФР принято решение: при исполнении должностных обязанностей у работника возникает личная заинтересованность, которая приводит или может привести к конфликту интересов. Работником приняты необходимые меры по урегулированию конфликта интересов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седание Комиссии  Отделения  фонда пенсионного и социального страхования Российской Федерации по Томской области по соблюдению требований к служебному поведению и урегулированию конфликта интересов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17 июня 2024 года</w:t>
      </w:r>
      <w:r>
        <w:rPr>
          <w:rFonts w:cs="Times New Roman" w:ascii="Times New Roman" w:hAnsi="Times New Roman"/>
        </w:rPr>
        <w:t xml:space="preserve">  состоялось заседание Комиссии ОСФР  по Томской области  по соблюдению требований к служебному поведению и урегулированию конфликта интересов (далее  – Комиссия ОСФР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 заседании Комиссии ОСФР  был рассмотрен  вопрос «Рассмотрение уведомления работника о возникновении личной заинтересованности при исполнении служебных обязанностей, которая приводит или может привести к конфликту интересов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нованием для проведения заседания Комиссии по вопросу повестки заседания являлся подпункт «д»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 1457.</w:t>
      </w:r>
    </w:p>
    <w:p>
      <w:pPr>
        <w:pStyle w:val="TextBody"/>
        <w:spacing w:before="0" w:after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 итогам заседания Комиссии ОСФР принято решение: при исполнении должностных обязанностей у работника возникает личная заинтересованность, которая приводит или может привести к конфликту интересов. Работником приняты необходимые меры по урегулированию конфликта интересов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2-27T02:24:44Z</dcterms:modified>
  <cp:revision>1</cp:revision>
  <dc:subject/>
  <dc:title/>
</cp:coreProperties>
</file>