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ения Фонда пенсионного и социального страхования  Российской Федерации по Т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риказа ОПФР по Томской области от 30.01.2023 № 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Комиссии</w:t>
      </w:r>
    </w:p>
    <w:p>
      <w:pPr>
        <w:pStyle w:val="Normal"/>
        <w:jc w:val="both"/>
        <w:rPr/>
      </w:pPr>
      <w:r>
        <w:rPr>
          <w:sz w:val="32"/>
          <w:szCs w:val="32"/>
        </w:rPr>
        <w:t>Заместитель  управляющего Отделением Исаков П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32"/>
          <w:szCs w:val="32"/>
        </w:rPr>
        <w:t>Заместитель начальника отдела по работе с персоналом Скуратова Ю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Доктор экономических наук, профессор кафедры мировой экономики и налогообложения экономического факультета Национального исследовательского Томского государственного университета Рощина И.В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Директор Муниципального автономного общеобразовательного  учреждения гимназии  № 13 г. Томска Яблуновская Л.В.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32"/>
        </w:rPr>
        <w:t>Начальник контрольно-ревизионного отдела Березина И.В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ьник отдела организации персонифицированного учета Бурлакова И.В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чальник управления организации страховых выплат Грабовская Л.В.</w:t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юридического управления Черепанов А.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кретарь Комиссии</w:t>
      </w:r>
    </w:p>
    <w:p>
      <w:pPr>
        <w:pStyle w:val="Normal"/>
        <w:jc w:val="both"/>
        <w:rPr/>
      </w:pPr>
      <w:r>
        <w:rPr>
          <w:sz w:val="32"/>
          <w:szCs w:val="32"/>
        </w:rPr>
        <w:t>Главный специалист-эксперт отдела по работе с персоналом Макарова И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87" w:firstLine="415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87" w:firstLine="4153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34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9:00Z</dcterms:created>
  <dc:creator>OLJA LINDOVA</dc:creator>
  <dc:description/>
  <dc:language>en-US</dc:language>
  <cp:lastModifiedBy>Скуратова Ю. А. 0501</cp:lastModifiedBy>
  <cp:lastPrinted>2019-05-28T15:08:00Z</cp:lastPrinted>
  <dcterms:modified xsi:type="dcterms:W3CDTF">2023-06-01T04:19:00Z</dcterms:modified>
  <cp:revision>2</cp:revision>
  <dc:subject/>
  <dc:title>ПЕНСИОННЫЙ ФОНД РОССИЙСКОЙ ФЕДЕРАЦИИ</dc:title>
</cp:coreProperties>
</file>