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ption1"/>
        <w:jc w:val="center"/>
        <w:rPr>
          <w:b/>
          <w:b/>
          <w:bCs/>
          <w:sz w:val="20"/>
          <w:szCs w:val="20"/>
        </w:rPr>
      </w:pPr>
      <w:r>
        <w:rPr>
          <w:b/>
        </w:rPr>
        <w:t>Сведения о доходах, расходах, об имуществе и обязательствах имущественного характера работников  ГУ-РО Фонда социального страхования Российской Федерации  по Республике Татарстан с 1 января 2019г. по 31 декабря 2019г.</w:t>
      </w:r>
    </w:p>
    <w:tbl>
      <w:tblPr>
        <w:tblW w:w="31690" w:type="dxa"/>
        <w:jc w:val="left"/>
        <w:tblInd w:w="-11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1839"/>
        <w:gridCol w:w="1852"/>
        <w:gridCol w:w="1204"/>
        <w:gridCol w:w="1587"/>
        <w:gridCol w:w="995"/>
        <w:gridCol w:w="1069"/>
        <w:gridCol w:w="1617"/>
        <w:gridCol w:w="995"/>
        <w:gridCol w:w="921"/>
        <w:gridCol w:w="1676"/>
        <w:gridCol w:w="1824"/>
        <w:gridCol w:w="497"/>
        <w:gridCol w:w="10"/>
        <w:gridCol w:w="1666"/>
        <w:gridCol w:w="1676"/>
        <w:gridCol w:w="1676"/>
        <w:gridCol w:w="1676"/>
        <w:gridCol w:w="1676"/>
        <w:gridCol w:w="1676"/>
        <w:gridCol w:w="1676"/>
        <w:gridCol w:w="1676"/>
        <w:gridCol w:w="1676"/>
        <w:gridCol w:w="10"/>
      </w:tblGrid>
      <w:tr>
        <w:trPr>
          <w:trHeight w:val="1991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бственности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</w:t>
            </w:r>
            <w:r>
              <w:rPr>
                <w:rStyle w:val="Style15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(руб.)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Лоханов П.Н.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яющий</w:t>
            </w:r>
          </w:p>
          <w:p>
            <w:pPr>
              <w:pStyle w:val="Normal"/>
              <w:spacing w:before="28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before="28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3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before="28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before="28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75</w:t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1.</w:t>
            </w:r>
            <w:r>
              <w:rPr>
                <w:rFonts w:eastAsia="Times New Roman"/>
                <w:sz w:val="20"/>
                <w:szCs w:val="20"/>
              </w:rPr>
              <w:t>Автомобиль</w:t>
            </w:r>
            <w:r>
              <w:rPr>
                <w:rFonts w:eastAsia="Times New Roman"/>
                <w:sz w:val="20"/>
                <w:szCs w:val="20"/>
                <w:lang w:val="en-US"/>
              </w:rPr>
              <w:t xml:space="preserve"> Infiniti 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2.</w:t>
            </w:r>
            <w:r>
              <w:rPr>
                <w:rFonts w:eastAsia="Times New Roman"/>
                <w:sz w:val="20"/>
                <w:szCs w:val="20"/>
              </w:rPr>
              <w:t>Снегоход</w:t>
            </w:r>
            <w:r>
              <w:rPr>
                <w:rFonts w:eastAsia="Times New Roman"/>
                <w:sz w:val="20"/>
                <w:szCs w:val="20"/>
                <w:lang w:val="en-US"/>
              </w:rPr>
              <w:t xml:space="preserve"> Yamaha Venture Multipurpose</w:t>
            </w:r>
          </w:p>
          <w:p>
            <w:pPr>
              <w:pStyle w:val="Normal"/>
              <w:spacing w:before="28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280" w:after="119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7631328,86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с учётом продажи имущества)</w:t>
            </w:r>
          </w:p>
          <w:p>
            <w:pPr>
              <w:pStyle w:val="Normal"/>
              <w:spacing w:before="28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before="28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щая долевая 1/5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8,6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щая долевая 7/6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6,1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пруга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75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28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before="28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75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Автомобиль КИА </w:t>
            </w:r>
            <w:r>
              <w:rPr>
                <w:rFonts w:eastAsia="Times New Roman"/>
                <w:sz w:val="20"/>
                <w:szCs w:val="20"/>
                <w:lang w:val="en-US"/>
              </w:rPr>
              <w:t>Ceed</w:t>
            </w:r>
          </w:p>
          <w:p>
            <w:pPr>
              <w:pStyle w:val="Normal"/>
              <w:spacing w:before="28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2452,19</w:t>
            </w:r>
          </w:p>
        </w:tc>
        <w:tc>
          <w:tcPr>
            <w:tcW w:w="5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щая долевая 1/5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</w:t>
            </w:r>
          </w:p>
        </w:tc>
        <w:tc>
          <w:tcPr>
            <w:tcW w:w="158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щая долевая 1/6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6,1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8,6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чь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8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долевая 1/5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75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</w:t>
            </w:r>
          </w:p>
        </w:tc>
        <w:tc>
          <w:tcPr>
            <w:tcW w:w="158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долевая 1/6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6,1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75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8,6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ын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долевая 1/5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75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</w:t>
            </w:r>
          </w:p>
        </w:tc>
        <w:tc>
          <w:tcPr>
            <w:tcW w:w="158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долевая 1/6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6,1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75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8,6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чь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долевая 1/5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75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</w:t>
            </w:r>
          </w:p>
        </w:tc>
        <w:tc>
          <w:tcPr>
            <w:tcW w:w="158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долевая 1/6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6,1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75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8,6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чь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</w:t>
            </w:r>
          </w:p>
        </w:tc>
        <w:tc>
          <w:tcPr>
            <w:tcW w:w="158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долевая 1/6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6,1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75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75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8,6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ын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</w:t>
            </w:r>
          </w:p>
        </w:tc>
        <w:tc>
          <w:tcPr>
            <w:tcW w:w="158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долевая 1/20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6,1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75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75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8,6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Закиров Ф.Р.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меститель управляющего</w:t>
            </w:r>
          </w:p>
          <w:p>
            <w:pPr>
              <w:pStyle w:val="Normal"/>
              <w:spacing w:before="28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65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,8</w:t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15352,17</w:t>
            </w:r>
          </w:p>
        </w:tc>
        <w:tc>
          <w:tcPr>
            <w:tcW w:w="5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before="28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/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2,3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илой дом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8,7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илой дом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8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2,3</w:t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,1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раж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,8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пруга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,9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28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65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4702,38</w:t>
            </w:r>
          </w:p>
        </w:tc>
        <w:tc>
          <w:tcPr>
            <w:tcW w:w="5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,1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28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8,7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раж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,4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8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раж</w:t>
            </w:r>
          </w:p>
        </w:tc>
        <w:tc>
          <w:tcPr>
            <w:tcW w:w="158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,1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28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before="28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2,34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28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before="28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,4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,1</w:t>
            </w:r>
          </w:p>
          <w:p>
            <w:pPr>
              <w:pStyle w:val="Normal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Титов Г.Н.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няющий обязанности заместителя управляющего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6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вадроцикл </w:t>
            </w:r>
            <w:r>
              <w:rPr>
                <w:rFonts w:eastAsia="Times New Roman"/>
                <w:sz w:val="20"/>
                <w:szCs w:val="20"/>
                <w:lang w:val="en-US"/>
              </w:rPr>
              <w:t>CF 500-2A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68223,09</w:t>
            </w:r>
          </w:p>
        </w:tc>
        <w:tc>
          <w:tcPr>
            <w:tcW w:w="5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75,1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ч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7,4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,2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6,3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пруга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8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6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75,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>Хундай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Santa Fe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4221,23</w:t>
            </w:r>
          </w:p>
        </w:tc>
        <w:tc>
          <w:tcPr>
            <w:tcW w:w="5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2,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,2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ч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7,4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ын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,2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50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ын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158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,2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5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2,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ын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безвозмездное пользование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,2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50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йфуллина А.А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бухгалтер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Рено Дастер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494,29</w:t>
            </w:r>
          </w:p>
        </w:tc>
        <w:tc>
          <w:tcPr>
            <w:tcW w:w="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лахова Р.В.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ного бухгалтера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циальная ипотека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2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445,82</w:t>
            </w:r>
          </w:p>
        </w:tc>
        <w:tc>
          <w:tcPr>
            <w:tcW w:w="507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2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52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ильмеев А.Ю.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страхования профессиональных рисков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709,65</w:t>
            </w:r>
          </w:p>
        </w:tc>
        <w:tc>
          <w:tcPr>
            <w:tcW w:w="507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8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822,77</w:t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хаметзянова Л.Л.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правового отдела</w:t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917,11</w:t>
            </w:r>
          </w:p>
        </w:tc>
        <w:tc>
          <w:tcPr>
            <w:tcW w:w="507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нет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2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фиятуллин Ф.Р.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хозяйственного обеспечения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627,8</w:t>
            </w:r>
          </w:p>
        </w:tc>
        <w:tc>
          <w:tcPr>
            <w:tcW w:w="507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а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Дэу </w:t>
            </w:r>
            <w:r>
              <w:rPr>
                <w:sz w:val="20"/>
                <w:szCs w:val="20"/>
                <w:lang w:val="en-US"/>
              </w:rPr>
              <w:t>Gentra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202,74</w:t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чь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чь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ын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52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харова Е.М.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хозяйственного обеспечения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RENAULT LOGAN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842,20</w:t>
            </w:r>
          </w:p>
        </w:tc>
        <w:tc>
          <w:tcPr>
            <w:tcW w:w="5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валенко Н.А.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хозяйственного обеспечения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391,82</w:t>
            </w:r>
          </w:p>
        </w:tc>
        <w:tc>
          <w:tcPr>
            <w:tcW w:w="507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айруллина Л.Г.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страхования профессиональных рисков</w:t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987,66</w:t>
            </w:r>
          </w:p>
        </w:tc>
        <w:tc>
          <w:tcPr>
            <w:tcW w:w="507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2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злыева З.М.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страхования профессиональных рисков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318,14</w:t>
            </w:r>
          </w:p>
        </w:tc>
        <w:tc>
          <w:tcPr>
            <w:tcW w:w="507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универсал 21124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акиров Д.А.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страхования профессиональных рисков</w:t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Хендэ Солярис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977,36</w:t>
            </w:r>
          </w:p>
        </w:tc>
        <w:tc>
          <w:tcPr>
            <w:tcW w:w="507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лкова А.Р.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на случай временной нетрудоспособности и в связи с материнством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3792,92</w:t>
            </w:r>
          </w:p>
        </w:tc>
        <w:tc>
          <w:tcPr>
            <w:tcW w:w="507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гараже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А/м Ссанг Йонг Кайрон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Мини Купер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Клабман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ому а/м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397,91</w:t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82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52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йрутдинова Л.И.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планово-экономического отдела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873,61</w:t>
            </w:r>
          </w:p>
        </w:tc>
        <w:tc>
          <w:tcPr>
            <w:tcW w:w="507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8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8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2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риева М.Ф.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планово-экономического отдела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375,88</w:t>
            </w:r>
          </w:p>
        </w:tc>
        <w:tc>
          <w:tcPr>
            <w:tcW w:w="507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Шевроле хэтчбек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00</w:t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2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йдулловна А.Д.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-руководитель группы обеспечения безопасности информационных систем отдела информатизации</w:t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649,53</w:t>
            </w:r>
          </w:p>
        </w:tc>
        <w:tc>
          <w:tcPr>
            <w:tcW w:w="507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лимзянова О.Е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организации закупок для государственных нужд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131747,54</w:t>
            </w:r>
          </w:p>
        </w:tc>
        <w:tc>
          <w:tcPr>
            <w:tcW w:w="507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Додж Караван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ядова А.М.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организации закупок для государственных нужд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\м Хундай Солярис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69,09</w:t>
            </w:r>
          </w:p>
        </w:tc>
        <w:tc>
          <w:tcPr>
            <w:tcW w:w="5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187,39</w:t>
            </w:r>
          </w:p>
        </w:tc>
        <w:tc>
          <w:tcPr>
            <w:tcW w:w="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ужилина Н.Ю.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организации закупок для государственных нуж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146,69</w:t>
            </w:r>
          </w:p>
        </w:tc>
        <w:tc>
          <w:tcPr>
            <w:tcW w:w="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0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уксеева Н.П.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организации закупок для государственных нужд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578,34</w:t>
            </w:r>
          </w:p>
        </w:tc>
        <w:tc>
          <w:tcPr>
            <w:tcW w:w="507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/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0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1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клева А.А.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организации закупок для государственных нужд</w:t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763,55</w:t>
            </w:r>
          </w:p>
        </w:tc>
        <w:tc>
          <w:tcPr>
            <w:tcW w:w="5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0" w:hRule="atLeast"/>
        </w:trPr>
        <w:tc>
          <w:tcPr>
            <w:tcW w:w="52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2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гматзянов М.Д.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по обеспечению санаторно-курортного лечения льготных категорий граждан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9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105,42</w:t>
            </w:r>
          </w:p>
        </w:tc>
        <w:tc>
          <w:tcPr>
            <w:tcW w:w="507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918,76</w:t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лахов Р.Р.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обеспечения инвалидов техническими средствами реабилитации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(Салахова А.В.)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 )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Дэу Нексия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301,41</w:t>
            </w:r>
          </w:p>
        </w:tc>
        <w:tc>
          <w:tcPr>
            <w:tcW w:w="507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 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Фольксваген Туарег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</w:t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(Салахов Р.Р.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 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ирбулатова М. С.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обеспечения инвалидов техническими средствами реабилитации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6330,87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исов Р.К.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информатизации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/м Ниссан Террано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930,86</w:t>
            </w:r>
          </w:p>
        </w:tc>
        <w:tc>
          <w:tcPr>
            <w:tcW w:w="497" w:type="dxa"/>
            <w:vMerge w:val="restart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трикеева Г.Н.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правового отдела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092,31</w:t>
            </w:r>
          </w:p>
        </w:tc>
        <w:tc>
          <w:tcPr>
            <w:tcW w:w="5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2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учков М.И.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контрольно-ревизионного отдела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Шкода </w:t>
            </w:r>
            <w:r>
              <w:rPr>
                <w:sz w:val="20"/>
                <w:szCs w:val="20"/>
                <w:lang w:val="en-US"/>
              </w:rPr>
              <w:t>Yeti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089,94</w:t>
            </w:r>
          </w:p>
        </w:tc>
        <w:tc>
          <w:tcPr>
            <w:tcW w:w="507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426,6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хапов Ф.Х.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-ревизор контрольно-ревизионного отдела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 Киа Рио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477,27</w:t>
            </w:r>
          </w:p>
        </w:tc>
        <w:tc>
          <w:tcPr>
            <w:tcW w:w="507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384,30</w:t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6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хаметзянова Л.Ф.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-ревизор контрольно-ревизионного отдела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3/5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7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198,47</w:t>
            </w:r>
          </w:p>
        </w:tc>
        <w:tc>
          <w:tcPr>
            <w:tcW w:w="507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994555,79</w:t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0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жутов В.К.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-ревизор контрольно-ревизионного отдела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5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102,49</w:t>
            </w:r>
          </w:p>
        </w:tc>
        <w:tc>
          <w:tcPr>
            <w:tcW w:w="5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, расположенное  на садовом земельном участке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52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1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язова Л.И.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контрольно-ревизионного отдела 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749,22</w:t>
            </w:r>
          </w:p>
        </w:tc>
        <w:tc>
          <w:tcPr>
            <w:tcW w:w="507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3" w:hRule="atLeast"/>
        </w:trPr>
        <w:tc>
          <w:tcPr>
            <w:tcW w:w="52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лина А.А.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-руководитель группы по делопроизводству и организации работы с обращениями гражда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КИА Рио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659,24</w:t>
            </w:r>
          </w:p>
        </w:tc>
        <w:tc>
          <w:tcPr>
            <w:tcW w:w="507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2" w:hRule="atLeast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ухватуллин И.К.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филиала №1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4417,09</w:t>
            </w:r>
          </w:p>
        </w:tc>
        <w:tc>
          <w:tcPr>
            <w:tcW w:w="507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Опель Астра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553,71</w:t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10000</w:t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0</w:t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липпова Р.Р.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а № 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468,31</w:t>
            </w:r>
          </w:p>
        </w:tc>
        <w:tc>
          <w:tcPr>
            <w:tcW w:w="507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6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 1/6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783,26</w:t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 1/6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 1/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 1/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 1/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 1/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откова О.С.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ного бухгалтера филиала №1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915,48</w:t>
            </w:r>
          </w:p>
        </w:tc>
        <w:tc>
          <w:tcPr>
            <w:tcW w:w="50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52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бирова Л.Г.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администрирования страховых взносов филиала №1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235,70</w:t>
            </w:r>
          </w:p>
        </w:tc>
        <w:tc>
          <w:tcPr>
            <w:tcW w:w="507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Фольксваген Поло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940,48</w:t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2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лиев Р.Р.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администрирования страховых взносов филиала № 1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\м Шевроле Авео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984,66</w:t>
            </w:r>
          </w:p>
        </w:tc>
        <w:tc>
          <w:tcPr>
            <w:tcW w:w="507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лиуллин Р.М.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филиала № 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Ауди А6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ота Рав 4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ж планета 5</w:t>
            </w:r>
            <w:r>
              <w:rPr>
                <w:sz w:val="20"/>
                <w:szCs w:val="20"/>
                <w:lang w:val="en-US"/>
              </w:rPr>
              <w:t>,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7382,17</w:t>
            </w:r>
          </w:p>
        </w:tc>
        <w:tc>
          <w:tcPr>
            <w:tcW w:w="49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4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4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4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4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4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4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2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94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строение-торговый павильон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94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строение-торговый павильон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94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строение-торговый павильон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94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строение-торговый павильон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94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3,7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94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-здание павильон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94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-здание павильон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94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4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94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94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4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4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утфуллина Г.Х.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 филиала №2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Опель </w:t>
            </w:r>
            <w:r>
              <w:rPr>
                <w:sz w:val="20"/>
                <w:szCs w:val="20"/>
                <w:lang w:val="en-US"/>
              </w:rPr>
              <w:t>WOLJ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849,63</w:t>
            </w:r>
          </w:p>
        </w:tc>
        <w:tc>
          <w:tcPr>
            <w:tcW w:w="5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АУДИ А6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531,75</w:t>
            </w:r>
          </w:p>
        </w:tc>
        <w:tc>
          <w:tcPr>
            <w:tcW w:w="5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8" w:hRule="atLeast"/>
        </w:trPr>
        <w:tc>
          <w:tcPr>
            <w:tcW w:w="52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0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хутдинов Р.Б.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администрирования страховых взносов филиала №2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316,63</w:t>
            </w:r>
          </w:p>
        </w:tc>
        <w:tc>
          <w:tcPr>
            <w:tcW w:w="507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КИА РИО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72,73</w:t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1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лимуллина Г.Ф.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администрирования страховых взносов филиала №2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\м Опель Астр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35,06</w:t>
            </w:r>
          </w:p>
        </w:tc>
        <w:tc>
          <w:tcPr>
            <w:tcW w:w="49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4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66,33</w:t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4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4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4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шмухаметов А.М.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филиала №3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4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755,10</w:t>
            </w:r>
          </w:p>
        </w:tc>
        <w:tc>
          <w:tcPr>
            <w:tcW w:w="5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8" w:hRule="atLeast"/>
        </w:trPr>
        <w:tc>
          <w:tcPr>
            <w:tcW w:w="52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улина А.Р.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 филиала №3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100,95</w:t>
            </w:r>
          </w:p>
        </w:tc>
        <w:tc>
          <w:tcPr>
            <w:tcW w:w="507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0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879,27</w:t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0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2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римова А.А.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 отдела администрирования страховых взносов филиала № 3</w:t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333,69</w:t>
            </w:r>
          </w:p>
        </w:tc>
        <w:tc>
          <w:tcPr>
            <w:tcW w:w="507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\м Хундай </w:t>
            </w:r>
            <w:r>
              <w:rPr>
                <w:sz w:val="20"/>
                <w:szCs w:val="20"/>
                <w:lang w:val="en-US"/>
              </w:rPr>
              <w:t>Tucson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3909,63</w:t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трофанова Г.В.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группы назначения и осуществления страховых выплат застрахованным гражданам филиала №3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63,96</w:t>
            </w:r>
          </w:p>
        </w:tc>
        <w:tc>
          <w:tcPr>
            <w:tcW w:w="5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1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льясова М.Р.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группы назначения и осуществления страховых выплат застрахованным гражданам филиала №3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70591,22</w:t>
            </w:r>
          </w:p>
        </w:tc>
        <w:tc>
          <w:tcPr>
            <w:tcW w:w="50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0" w:hRule="atLeast"/>
        </w:trPr>
        <w:tc>
          <w:tcPr>
            <w:tcW w:w="52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коляренко А.М.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 отдела администрирования страховых взносов филиала № 3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\м Ниссан Альмер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833,12</w:t>
            </w:r>
          </w:p>
        </w:tc>
        <w:tc>
          <w:tcPr>
            <w:tcW w:w="507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лексеев О.С.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администрирования страховых взносов филиала №3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409,10</w:t>
            </w:r>
          </w:p>
        </w:tc>
        <w:tc>
          <w:tcPr>
            <w:tcW w:w="5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 (безвозмездное пользование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 (безвозмездное пользование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Рено Логан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7857,97</w:t>
            </w:r>
          </w:p>
        </w:tc>
        <w:tc>
          <w:tcPr>
            <w:tcW w:w="5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-место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 (безвозмездное пользование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 (безвозмездное пользование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 (безвозмездное пользование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 (безвозмездное пользование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52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рюхин А.Ю.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филиала №4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ая лодка Прогресс 2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3145,61</w:t>
            </w:r>
          </w:p>
        </w:tc>
        <w:tc>
          <w:tcPr>
            <w:tcW w:w="507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\м Ниссан Кашкай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56938,81</w:t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0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йрутдинова В.М.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 филиала №4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578,45</w:t>
            </w:r>
          </w:p>
        </w:tc>
        <w:tc>
          <w:tcPr>
            <w:tcW w:w="50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2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1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а А.С.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ного бухгалтера филиала №4</w:t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206,01</w:t>
            </w:r>
          </w:p>
        </w:tc>
        <w:tc>
          <w:tcPr>
            <w:tcW w:w="507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рнов Н.Е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- ревизор отдела администрирования страховых взносов филиала №4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Рено Сандеро 2018г.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734,90</w:t>
            </w:r>
          </w:p>
        </w:tc>
        <w:tc>
          <w:tcPr>
            <w:tcW w:w="507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5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77,05</w:t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2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якова Е.Р.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филиала №5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489,05</w:t>
            </w:r>
          </w:p>
        </w:tc>
        <w:tc>
          <w:tcPr>
            <w:tcW w:w="507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2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Махмутова А.Ф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 филиала №5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бортовой 829450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104,63</w:t>
            </w:r>
          </w:p>
        </w:tc>
        <w:tc>
          <w:tcPr>
            <w:tcW w:w="507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/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итроен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-CROSSER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2170,84</w:t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исимова М.Д.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ного бухгалтера филиала №5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\м Дэу Матиз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522,04</w:t>
            </w:r>
          </w:p>
        </w:tc>
        <w:tc>
          <w:tcPr>
            <w:tcW w:w="50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ирова В.М.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администрирования страховых взносов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а № 5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547,13</w:t>
            </w:r>
          </w:p>
        </w:tc>
        <w:tc>
          <w:tcPr>
            <w:tcW w:w="507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00</w:t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2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йхутдинова Г.К.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ревизор отдела администрирования страховых взносов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а № 5</w:t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46,29</w:t>
            </w:r>
          </w:p>
        </w:tc>
        <w:tc>
          <w:tcPr>
            <w:tcW w:w="507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52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рданшина А.Ф.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 филиала №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5691,94</w:t>
            </w:r>
          </w:p>
        </w:tc>
        <w:tc>
          <w:tcPr>
            <w:tcW w:w="507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7727,83</w:t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ын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арапова Г.Н.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а №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490,87</w:t>
            </w:r>
          </w:p>
        </w:tc>
        <w:tc>
          <w:tcPr>
            <w:tcW w:w="507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0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асова И.Г.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страхования профессиональных рисков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а №6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939,17</w:t>
            </w:r>
          </w:p>
        </w:tc>
        <w:tc>
          <w:tcPr>
            <w:tcW w:w="50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1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лиев И.З.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администрирования страховых взносов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а №6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6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Рено Дастер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144,39</w:t>
            </w:r>
          </w:p>
        </w:tc>
        <w:tc>
          <w:tcPr>
            <w:tcW w:w="5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Валиевой Л.В.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1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очное машино-место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Валиевой Л.В.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обное помещение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Валиевой Л.В.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Валиевым И.З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6</w:t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309,11</w:t>
            </w:r>
          </w:p>
        </w:tc>
        <w:tc>
          <w:tcPr>
            <w:tcW w:w="507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очное машино-мест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Валиевым И.З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обное помещение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Валиевой Л.В.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5/12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6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обное помещени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очное машиноместо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 и 1/12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6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обное помещени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очное машиноместо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игапов М.Ф.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а №6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157,18</w:t>
            </w:r>
          </w:p>
        </w:tc>
        <w:tc>
          <w:tcPr>
            <w:tcW w:w="507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диспетчерской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319,83</w:t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нкова А.С.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руководитель группы назначения и осуществления страховых выплат застрахованным гражданам филиала №6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327,81</w:t>
            </w:r>
          </w:p>
        </w:tc>
        <w:tc>
          <w:tcPr>
            <w:tcW w:w="50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2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льмутдинова Г.М.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страхования профессиональных рисков филиала №6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063,70</w:t>
            </w:r>
          </w:p>
        </w:tc>
        <w:tc>
          <w:tcPr>
            <w:tcW w:w="507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  <w:r>
              <w:rPr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минов И.Р.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страхования профессиональных рисков филиала №6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194,85</w:t>
            </w:r>
          </w:p>
        </w:tc>
        <w:tc>
          <w:tcPr>
            <w:tcW w:w="50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2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бибуллина М.К.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страхования профессиональных рисков филиала №6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оянное пользование, бессрочное)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Хундай Соната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9567,25</w:t>
            </w:r>
          </w:p>
        </w:tc>
        <w:tc>
          <w:tcPr>
            <w:tcW w:w="507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оянное пользование, бессрочное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\м Хундай </w:t>
            </w:r>
            <w:r>
              <w:rPr>
                <w:sz w:val="20"/>
                <w:szCs w:val="20"/>
                <w:lang w:val="en-US"/>
              </w:rPr>
              <w:t>Greta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4203,33</w:t>
            </w:r>
          </w:p>
        </w:tc>
        <w:tc>
          <w:tcPr>
            <w:tcW w:w="507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оянное пользование, бессрочное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  <w:r>
              <w:rPr>
                <w:b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закова А.А.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бухгалтер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а № 8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Шкода Рапи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960,22</w:t>
            </w:r>
          </w:p>
        </w:tc>
        <w:tc>
          <w:tcPr>
            <w:tcW w:w="49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4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чь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4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ын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4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ын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4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  <w:r>
              <w:rPr>
                <w:b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неева А.И.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–руководитель группы назначения и осуществления страховых выплат застрахованным граждана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а № 8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\м Лада Вест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157,05</w:t>
            </w:r>
          </w:p>
        </w:tc>
        <w:tc>
          <w:tcPr>
            <w:tcW w:w="50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  <w:r>
              <w:rPr>
                <w:b/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иганшина А.Г.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филиала №8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Ауди А8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370,12</w:t>
            </w:r>
          </w:p>
        </w:tc>
        <w:tc>
          <w:tcPr>
            <w:tcW w:w="49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4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 с/х назначения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4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1</w:t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4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4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4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4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380,89</w:t>
            </w:r>
          </w:p>
        </w:tc>
        <w:tc>
          <w:tcPr>
            <w:tcW w:w="507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1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70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усакова З.Р.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ного бухгалтера филиала №8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968,93</w:t>
            </w:r>
          </w:p>
        </w:tc>
        <w:tc>
          <w:tcPr>
            <w:tcW w:w="507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6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990,00</w:t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71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лиаскаров М.Р.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администрирования страховых взносов филиала №8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совместная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\м Шевроле Лачетт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163,68</w:t>
            </w:r>
          </w:p>
        </w:tc>
        <w:tc>
          <w:tcPr>
            <w:tcW w:w="507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460,54</w:t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ангараева З.Ф.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группы назначения и осуществления страховых выплат застрахованным гражданам филиала №8</w:t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223,38</w:t>
            </w:r>
          </w:p>
        </w:tc>
        <w:tc>
          <w:tcPr>
            <w:tcW w:w="507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131,40</w:t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акиров Л.М.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филиала №9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3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183,0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507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3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852,01</w:t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3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люкова Г.Ф.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администрирования страховых взносов филиала №9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нет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857,40</w:t>
            </w:r>
          </w:p>
        </w:tc>
        <w:tc>
          <w:tcPr>
            <w:tcW w:w="507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</w:t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Фольксваген Джетта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11,52</w:t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  <w:r>
              <w:rPr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арипова Г.А.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ного бухгалтера филиала №9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8,5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633,33</w:t>
            </w:r>
          </w:p>
        </w:tc>
        <w:tc>
          <w:tcPr>
            <w:tcW w:w="507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/25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Шевроле Авео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544,40</w:t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хметова Р.Р.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назначения и осуществления страховых выплат застрахованным гражданам филиала №9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786,55</w:t>
            </w:r>
          </w:p>
        </w:tc>
        <w:tc>
          <w:tcPr>
            <w:tcW w:w="507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\м Тойота Королл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406,75</w:t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  <w:r>
              <w:rPr>
                <w:b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Ямбаева Е.А.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страхования профессиональных рисков филиала №9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Фольксваген Поло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814,60</w:t>
            </w:r>
          </w:p>
        </w:tc>
        <w:tc>
          <w:tcPr>
            <w:tcW w:w="507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БМВ 525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,00</w:t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безвозмездное пользование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324,38</w:t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безвозмездное пользование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  <w:r>
              <w:rPr>
                <w:b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гаутдинова А.Н.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администрирования страховых взносов филиала №9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\м Хундай Солярис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408,17</w:t>
            </w:r>
          </w:p>
        </w:tc>
        <w:tc>
          <w:tcPr>
            <w:tcW w:w="49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4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4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  <w:r>
              <w:rPr>
                <w:b/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хматуллина Г.Х.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филиала №1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862,48</w:t>
            </w:r>
          </w:p>
        </w:tc>
        <w:tc>
          <w:tcPr>
            <w:tcW w:w="507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\м Ниссан Кашка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амсиева А.А.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ного бухгалтера филиала №1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Хундай Солярис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919,66</w:t>
            </w:r>
          </w:p>
        </w:tc>
        <w:tc>
          <w:tcPr>
            <w:tcW w:w="50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81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лахова Г.Г.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 филиала №1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Киа Си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002,99</w:t>
            </w:r>
          </w:p>
        </w:tc>
        <w:tc>
          <w:tcPr>
            <w:tcW w:w="507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9" w:hRule="atLeast"/>
        </w:trPr>
        <w:tc>
          <w:tcPr>
            <w:tcW w:w="52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тина И.С.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страхования профессиональных рисков филиала №1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нет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845,42</w:t>
            </w:r>
          </w:p>
        </w:tc>
        <w:tc>
          <w:tcPr>
            <w:tcW w:w="507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Гатин Р.М.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Гатиной И.С.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Фольксваген Гольф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5973,54</w:t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4,80</w:t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гаффарова Л.Т.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администрирования страховых взносов филиала №1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515,03</w:t>
            </w:r>
          </w:p>
        </w:tc>
        <w:tc>
          <w:tcPr>
            <w:tcW w:w="507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Мугаффаровым Р.М.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Мугаффаровой Л.Т.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323,53</w:t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аева Л.Я.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назначения и осуществления страховых выплат застрахованным гражданам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а №1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11,26</w:t>
            </w:r>
          </w:p>
        </w:tc>
        <w:tc>
          <w:tcPr>
            <w:tcW w:w="507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А\м Лада </w:t>
            </w:r>
            <w:r>
              <w:rPr>
                <w:sz w:val="20"/>
                <w:szCs w:val="20"/>
                <w:lang w:val="en-US"/>
              </w:rPr>
              <w:t>GAB</w:t>
            </w:r>
            <w:r>
              <w:rPr>
                <w:sz w:val="20"/>
                <w:szCs w:val="20"/>
              </w:rPr>
              <w:t xml:space="preserve"> 11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411,36</w:t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2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  <w:r>
              <w:rPr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кова И.В.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администрирования страховых взносов филиала №1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232,23</w:t>
            </w:r>
          </w:p>
        </w:tc>
        <w:tc>
          <w:tcPr>
            <w:tcW w:w="507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/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асова Н.М.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филиала №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595,76</w:t>
            </w:r>
          </w:p>
        </w:tc>
        <w:tc>
          <w:tcPr>
            <w:tcW w:w="507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Ниссан Кашкай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740,53</w:t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  <w:r>
              <w:rPr>
                <w:b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Парфильева А.Г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администрирования страховых взносов филиала №11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731,98</w:t>
            </w:r>
          </w:p>
        </w:tc>
        <w:tc>
          <w:tcPr>
            <w:tcW w:w="507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овая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А</w:t>
            </w:r>
            <w:r>
              <w:rPr>
                <w:sz w:val="20"/>
                <w:szCs w:val="20"/>
              </w:rPr>
              <w:t>\м Ниссан Ноте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ов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  <w:r>
              <w:rPr>
                <w:b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арафеева Л.Г.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 филиала №11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866,03</w:t>
            </w:r>
          </w:p>
        </w:tc>
        <w:tc>
          <w:tcPr>
            <w:tcW w:w="50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2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  <w:r>
              <w:rPr>
                <w:b/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Юсупова Л.М.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ного бухгалтера филиала №11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412,05</w:t>
            </w:r>
          </w:p>
        </w:tc>
        <w:tc>
          <w:tcPr>
            <w:tcW w:w="507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\м Рено Дастер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306,09</w:t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52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90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стерова Е.С.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администрирования страховых взносов филиала №11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3/16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406,63</w:t>
            </w:r>
          </w:p>
        </w:tc>
        <w:tc>
          <w:tcPr>
            <w:tcW w:w="507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16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16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2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рмушев Р.Н.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филиала №12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\м Хундай Крета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555,88</w:t>
            </w:r>
          </w:p>
        </w:tc>
        <w:tc>
          <w:tcPr>
            <w:tcW w:w="507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466,16</w:t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ьянова Л.Н.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 филиала № 12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\м  Киа Сид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982,47</w:t>
            </w:r>
          </w:p>
        </w:tc>
        <w:tc>
          <w:tcPr>
            <w:tcW w:w="5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идорова Л.А.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администрирования страховых взносов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а № 12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6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\м Киа Рио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473,83</w:t>
            </w:r>
          </w:p>
        </w:tc>
        <w:tc>
          <w:tcPr>
            <w:tcW w:w="507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,4</w:t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6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\м Ваз Лада Грант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438,94</w:t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хсанова А.Р.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ного бухгалте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а № 12</w:t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\м Газ Луидор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133,91</w:t>
            </w:r>
          </w:p>
        </w:tc>
        <w:tc>
          <w:tcPr>
            <w:tcW w:w="507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Форд Фокус</w:t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500,32</w:t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гаражей и автостоянок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2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ймарданов И.З.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филиала №13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\м КИА </w:t>
            </w:r>
            <w:r>
              <w:rPr>
                <w:sz w:val="20"/>
                <w:szCs w:val="20"/>
                <w:lang w:val="en-US"/>
              </w:rPr>
              <w:t>Soul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16М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532,51</w:t>
            </w:r>
          </w:p>
        </w:tc>
        <w:tc>
          <w:tcPr>
            <w:tcW w:w="507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3/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798,32</w:t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3/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  <w:r>
              <w:rPr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арафеева Д.Г.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ревизор отдела администрирования страховых взносов филиала №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Сузуки </w:t>
            </w:r>
            <w:r>
              <w:rPr>
                <w:sz w:val="20"/>
                <w:szCs w:val="20"/>
                <w:lang w:val="en-US"/>
              </w:rPr>
              <w:t>S4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632,27</w:t>
            </w:r>
          </w:p>
        </w:tc>
        <w:tc>
          <w:tcPr>
            <w:tcW w:w="507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4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9</w:t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00</w:t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8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9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4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мова К.И.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 филиала № 13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5</w:t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800,99</w:t>
            </w:r>
          </w:p>
        </w:tc>
        <w:tc>
          <w:tcPr>
            <w:tcW w:w="507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6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5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Фольксваген Тигуан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415,77</w:t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5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5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6" w:hRule="atLeast"/>
        </w:trPr>
        <w:tc>
          <w:tcPr>
            <w:tcW w:w="52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  <w:r>
              <w:rPr>
                <w:b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нченко Э.Н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филиала №14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8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Патриот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ЗИМ-35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82132Е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Тонар 83102, Прицеп Тонар 82132Е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975,49</w:t>
            </w:r>
          </w:p>
        </w:tc>
        <w:tc>
          <w:tcPr>
            <w:tcW w:w="507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1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1,73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6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3,24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4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2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  <w:r>
              <w:rPr>
                <w:b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рсов А.Е.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 филиала №14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А\м Лада Гранта, Лада </w:t>
            </w:r>
            <w:r>
              <w:rPr>
                <w:sz w:val="20"/>
                <w:szCs w:val="20"/>
                <w:lang w:val="en-US"/>
              </w:rPr>
              <w:t>GFL</w:t>
            </w:r>
            <w:r>
              <w:rPr>
                <w:sz w:val="20"/>
                <w:szCs w:val="20"/>
              </w:rPr>
              <w:t xml:space="preserve"> 12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494,87</w:t>
            </w:r>
          </w:p>
        </w:tc>
        <w:tc>
          <w:tcPr>
            <w:tcW w:w="507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  <w:r>
              <w:rPr>
                <w:b/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нчарова З.Н.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страхования профессиональных рисков филиала №14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\м Опель Мокка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760,76</w:t>
            </w:r>
          </w:p>
        </w:tc>
        <w:tc>
          <w:tcPr>
            <w:tcW w:w="507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 21053, А\м ВАЗ 21214, автоприцеп самодельный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580,17</w:t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00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лиева Т.М.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страхования профессиональных рисков филиала №14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\м Мицубиси Оутлендер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957,56</w:t>
            </w:r>
          </w:p>
        </w:tc>
        <w:tc>
          <w:tcPr>
            <w:tcW w:w="50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01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лимонов В.В.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администрирования страховых взносов  филиала №14</w:t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А/м Лада </w:t>
            </w:r>
            <w:r>
              <w:rPr>
                <w:sz w:val="20"/>
                <w:szCs w:val="20"/>
                <w:lang w:val="en-US"/>
              </w:rPr>
              <w:t>GFL</w:t>
            </w:r>
            <w:r>
              <w:rPr>
                <w:sz w:val="20"/>
                <w:szCs w:val="20"/>
              </w:rPr>
              <w:t xml:space="preserve"> 110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948,70</w:t>
            </w:r>
          </w:p>
        </w:tc>
        <w:tc>
          <w:tcPr>
            <w:tcW w:w="507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675,15</w:t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гматзянова Е.С.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администрирования страховых взносов филиала №14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А/м Лексус </w:t>
            </w:r>
            <w:r>
              <w:rPr>
                <w:sz w:val="20"/>
                <w:szCs w:val="20"/>
                <w:lang w:val="en-US"/>
              </w:rPr>
              <w:t>NX</w:t>
            </w: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11,11</w:t>
            </w:r>
          </w:p>
        </w:tc>
        <w:tc>
          <w:tcPr>
            <w:tcW w:w="507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под гараж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430,32</w:t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отказина Р.Т.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ного бухгалтера филиала №14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862,06</w:t>
            </w:r>
          </w:p>
        </w:tc>
        <w:tc>
          <w:tcPr>
            <w:tcW w:w="5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5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асова М.А.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группы назначения и осуществления страховых выплат застрахованным граждана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а № 14</w:t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8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Мазда сх-5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383,42</w:t>
            </w:r>
          </w:p>
        </w:tc>
        <w:tc>
          <w:tcPr>
            <w:tcW w:w="507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8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8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  <w:r>
              <w:rPr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друтдинов Р.Р.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страхования профессиональных рисков филиала №14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\м Шкода Октавия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410,57</w:t>
            </w:r>
          </w:p>
        </w:tc>
        <w:tc>
          <w:tcPr>
            <w:tcW w:w="507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405,05</w:t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52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миев Ф.Ф.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филиал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9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А/м Мицубиси О</w:t>
            </w:r>
            <w:r>
              <w:rPr>
                <w:sz w:val="20"/>
                <w:szCs w:val="20"/>
                <w:lang w:val="en-US"/>
              </w:rPr>
              <w:t>utlander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Мотолодка </w:t>
            </w:r>
            <w:r>
              <w:rPr>
                <w:sz w:val="20"/>
                <w:szCs w:val="20"/>
                <w:lang w:val="en-US"/>
              </w:rPr>
              <w:t>BADG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L</w:t>
            </w:r>
            <w:r>
              <w:rPr>
                <w:sz w:val="20"/>
                <w:szCs w:val="20"/>
              </w:rPr>
              <w:t>-34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-82130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-82944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559,53</w:t>
            </w:r>
          </w:p>
        </w:tc>
        <w:tc>
          <w:tcPr>
            <w:tcW w:w="507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Шкода Октавия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930,98</w:t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9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9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9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7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  <w:r>
              <w:rPr>
                <w:b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итова Э.И.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 филиала № 15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3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896,35</w:t>
            </w:r>
          </w:p>
        </w:tc>
        <w:tc>
          <w:tcPr>
            <w:tcW w:w="507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  <w:r>
              <w:rPr>
                <w:b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ченкова Е.А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ного бухгалте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а № 15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753,87</w:t>
            </w:r>
          </w:p>
        </w:tc>
        <w:tc>
          <w:tcPr>
            <w:tcW w:w="507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\м </w:t>
            </w:r>
            <w:r>
              <w:rPr>
                <w:sz w:val="20"/>
                <w:szCs w:val="20"/>
                <w:lang w:val="en-US"/>
              </w:rPr>
              <w:t>LADA GRANTA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439,74</w:t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</w:t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Calibri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Текст выноски Знак"/>
    <w:basedOn w:val="DefaultParagraphFont"/>
    <w:qFormat/>
    <w:rPr/>
  </w:style>
  <w:style w:type="character" w:styleId="11">
    <w:name w:val="Текст выноски Знак1"/>
    <w:qFormat/>
    <w:rPr>
      <w:rFonts w:ascii="Segoe UI" w:hAnsi="Segoe UI" w:eastAsia="Calibri" w:cs="Segoe UI"/>
      <w:kern w:val="2"/>
      <w:sz w:val="18"/>
      <w:szCs w:val="18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aption1">
    <w:name w:val="caption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7:46:00Z</dcterms:created>
  <dc:creator>hasak</dc:creator>
  <dc:description/>
  <cp:keywords/>
  <dc:language>en-US</dc:language>
  <cp:lastModifiedBy>Заппарова Лейсан Раятовна</cp:lastModifiedBy>
  <cp:lastPrinted>2020-08-04T09:41:00Z</cp:lastPrinted>
  <dcterms:modified xsi:type="dcterms:W3CDTF">2020-08-26T07:46:00Z</dcterms:modified>
  <cp:revision>2</cp:revision>
  <dc:subject/>
  <dc:title/>
</cp:coreProperties>
</file>