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еречень санаторно-курортных учреждений (СКУ), с которыми заключены государственные контракты на оказание услуг в 2025 году по санаторно-курортному лечению граждан, получателей государственной социальной помощи в виде набора социальных услуг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28" w:after="0"/>
        <w:ind w:left="6379" w:right="-286" w:hanging="0"/>
        <w:textAlignment w:val="baselin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107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843"/>
        <w:gridCol w:w="1559"/>
        <w:gridCol w:w="1559"/>
        <w:gridCol w:w="2857"/>
      </w:tblGrid>
      <w:tr>
        <w:trPr>
          <w:trHeight w:val="10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С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контр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лючения контр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кончание срока оказания услуг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рофили санаториев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ля лечения болезней</w:t>
            </w:r>
          </w:p>
        </w:tc>
      </w:tr>
      <w:tr>
        <w:trPr>
          <w:trHeight w:val="3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ество с ограниченной ответственностью «Санаторий Долинск» 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БР, г.Нальчи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4 путевк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/>
              <w:t xml:space="preserve">942 ГК ЭФА-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/>
              <w:t>25.1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.10.202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"Болезни эндокринной системы, расстройства питания и нарушения обмена веществ", "Болезни нервной системы", "Болезни системы кровообращения", "Болезни органов дыхания", "Болезни костно-мышечной системы и соединительной ткани"</w:t>
            </w:r>
          </w:p>
        </w:tc>
      </w:tr>
      <w:tr>
        <w:trPr>
          <w:trHeight w:val="36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ество с ограниченной ответственностью «Санаторий Грушевая роща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БР, г.Нальчи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600 путе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/>
              <w:t xml:space="preserve">935 ГК ЭФА-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/>
              <w:t>25.1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.10.202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"Болезни эндокринной системы, расстройства питания и нарушения обмена веществ", "Болезни нервной системы", "Болезни системы кровообращения", "Болезни органов дыхания", "Болезни костно-мышечной системы и соединительной ткани"</w:t>
            </w:r>
          </w:p>
        </w:tc>
      </w:tr>
      <w:tr>
        <w:trPr>
          <w:trHeight w:val="36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чебно – профилактическое частное учреждение профсоюзов санаторий «Васильевский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Т, Зеленодольский р-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6 путе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3 ГК ЭФА-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/>
              <w:t>25.1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.10.202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Болезни нервной системы", "Болезни системы кровообращения", "Болезни эндокринной системы, расстройства питания и нарушения обмена веществ", "Болезни органов пищеварения", "Болезни органов дыхания", "Болезни костно-мышечной системы и соединительной ткани"</w:t>
            </w:r>
          </w:p>
        </w:tc>
      </w:tr>
      <w:tr>
        <w:trPr>
          <w:trHeight w:val="1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Санаторий Санта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Т, Лаишевский райо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500 путе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1 ГК ЭФА-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/>
              <w:t>25.1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.10.202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6480" w:leader="none"/>
              </w:tabs>
              <w:suppressAutoHyphens w:val="false"/>
              <w:snapToGrid w:val="false"/>
              <w:spacing w:before="0" w:after="0"/>
              <w:contextualSpacing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"Болезни нервной системы", "Болезни системы кровообращения", "Болезни органов пищеварения", "Болезни костно-мышечной системы и соединительной ткани"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онерное общество «Производственное объединение «Завод имени Серго» санаторий-профилакторий «Волга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Т, г.Зеленодольс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детей-инвалид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50 путево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4 ГК ЭФА-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.10.202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Болезни эндокринной системы, расстройства питания и нарушения обмена веществ", "Болезни нервной системы", "Болезни системы кровообращения", "Болезни костно-мышечной системы и соединительной ткани", "Болезни мочеполовой системы"</w:t>
            </w:r>
          </w:p>
        </w:tc>
      </w:tr>
      <w:tr>
        <w:trPr>
          <w:trHeight w:val="3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онерное общество «Зеленодольский завод им.Горького» санаторий-профилакторий Дельфин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Т, г. Зеленодольс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8 путе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6 ГК ЭФА-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/>
              <w:t>25.1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.05.202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"Болезни эндокринной системы, расстройства питания и нарушения обмена веществ", "Болезни органов пищеварения", "Болезни костно-мышечной системы и соединительной ткани"</w:t>
            </w:r>
          </w:p>
        </w:tc>
      </w:tr>
      <w:tr>
        <w:trPr>
          <w:trHeight w:val="9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Санаторий Санта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Т, Лаишевский район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2 путе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5 ГК ЭФА-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/>
              <w:t>25.1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.10.202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"Болезни эндокринной системы, расстройства питания и нарушения обмена веществ", "Болезни нервной системы", "Болезни системы кровообращения", "Болезни органов дыхания", "Болезни органов пищеварения", "Болезни костно-мышечной системы и соединительной ткани"</w:t>
            </w:r>
          </w:p>
        </w:tc>
      </w:tr>
      <w:tr>
        <w:trPr>
          <w:trHeight w:val="2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ество с ограниченной ответственностью Санаторий «Нехама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Т, г.Казан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</w:rPr>
              <w:t>220 путе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8 ГК ЭФА-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.06.202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"Болезни нервной системы", "Болезни системы кровообращения", "Болезни органов пищеварения", "Болезни костно-мышечной системы и соединительной ткани"</w:t>
            </w:r>
          </w:p>
        </w:tc>
      </w:tr>
      <w:tr>
        <w:trPr>
          <w:trHeight w:val="25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ество с ограниченной ответственностью «Санаторий-профилакторий Вита» РТ, г. Бугульма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детей-инвалидо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 путе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6 ГК ЭФА-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.1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.09.202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Болезни нервной системы", "Болезни системы кровообращения",  "Болезни костно-мышечной системы и соединительной ткани"</w:t>
            </w:r>
          </w:p>
        </w:tc>
      </w:tr>
      <w:tr>
        <w:trPr>
          <w:trHeight w:val="3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номная некоммерческая организация «Санаторий-профилакторий «Голубое озеро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Т, г.Альметьевс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 путе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7 ГК ЭФА-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.1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.10.202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"Болезни нервной системы", "Болезни глаза и его придаточного аппарата", "Болезни системы кровообращения", "Болезни органов пищеварения", "Болезни костно-мышечной системы и соединительной ткани"</w:t>
            </w:r>
          </w:p>
        </w:tc>
      </w:tr>
      <w:tr>
        <w:trPr>
          <w:trHeight w:val="2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ытое акционерное общество «Санаторий Радуга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Т, г.Набережные Челны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2 путевк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0 ГК ЭФА-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.1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.10.202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"Болезни эндокринной системы, расстройства питания и нарушения обмена веществ", "Болезни нервной системы", "Болезни системы кровообращения", "Болезни органов дыхания", "Болезни органов пищеварения", "Болезни костно-мышечной системы и соединительной ткани"</w:t>
            </w:r>
          </w:p>
        </w:tc>
      </w:tr>
      <w:tr>
        <w:trPr>
          <w:trHeight w:val="36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ество с ограниченной ответственностью «Клиника-санаторий Набережные Челны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Т, г. Набережные Челны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2 путевк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1 ГК ЭФА-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.1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.05.202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"Болезни эндокринной системы, расстройства питания и нарушения обмена веществ", "Болезни нервной системы", "Болезни системы кровообращения", "Болезни органов дыхания", "Болезни глаза и его придаточного аппарата", "Болезни костно-мышечной системы и соединительной ткани", "Болезни уха и сосцевидного отростка"</w:t>
            </w:r>
          </w:p>
        </w:tc>
      </w:tr>
      <w:tr>
        <w:trPr>
          <w:trHeight w:val="3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Санаторий-профилакторий КМПО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Казан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0 путево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2 ГК ЭФА-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.1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.05.202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"Болезни эндокринной системы, расстройства питания и нарушения обмена веществ", "Болезни нервной системы", "Болезни системы кровообращения", "Болезни органов пищеварения", "Болезни костно-мышечной системы и соединительной ткани"</w:t>
            </w:r>
          </w:p>
        </w:tc>
      </w:tr>
      <w:tr>
        <w:trPr>
          <w:trHeight w:val="1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Санаторий Санта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Т, Лаишевский район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детей-инвалидо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8 путево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5 ГК ЭФА-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.1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.09.202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"Болезни нервной системы", "Болезни системы кровообращения", "Болезни органов пищеварения", "Болезни костно-мышечной системы и соединительной ткани"</w:t>
            </w:r>
          </w:p>
        </w:tc>
      </w:tr>
      <w:tr>
        <w:trPr>
          <w:trHeight w:val="3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онерное общество «Производственное объединение «Завод имени Серго» санаторий-профилакторий «Волга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Т, г.Зеленодольск</w:t>
              <w:br/>
            </w:r>
            <w:r>
              <w:rPr>
                <w:b/>
                <w:color w:val="000000"/>
                <w:sz w:val="24"/>
                <w:szCs w:val="24"/>
              </w:rPr>
              <w:t>302 путевк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1 ГК ЭФА-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.06.202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Болезни эндокринной системы, расстройства питания и нарушения обмена веществ", "Болезни нервной системы", "Болезни системы кровообращения", "Болезни костно-мышечной системы и соединительной ткани"</w:t>
            </w:r>
          </w:p>
        </w:tc>
      </w:tr>
      <w:tr>
        <w:trPr>
          <w:trHeight w:val="38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КАМАЗжилбыт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Т, Тукаевский район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0 путе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3 ГК ЭФА-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.06.202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"Болезни эндокринной системы, расстройства питания и нарушения обмена веществ", "Болезни нервной системы", "Болезни системы кровообращения", "Болезни органов пищеварения", "Болезни костно-мышечной системы и соединительной ткани"</w:t>
            </w:r>
          </w:p>
        </w:tc>
      </w:tr>
      <w:tr>
        <w:trPr>
          <w:trHeight w:val="2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Санаторий «Азнакаевский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Т, г. Набережные Челн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00 путе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9 ГК ЭФА-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.1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.11.202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Болезни нервной системы", "Болезни системы кровообращения", "Болезни костно-мышечной системы и соединительной ткани", "Болезни органов пищеварения"</w:t>
            </w:r>
          </w:p>
        </w:tc>
      </w:tr>
      <w:tr>
        <w:trPr>
          <w:trHeight w:val="2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Санаторий «Тонус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Т, г. Башкир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08 путё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5 ГК ЭФА-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.1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.11.202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Болезни эндокринной системы, расстройства питания и нарушения обмена веществ",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Болезни нервной системы", "Болезни системы кровообращения", "Болезни костно-мышечной системы и соединительной ткани",</w:t>
            </w:r>
          </w:p>
        </w:tc>
      </w:tr>
      <w:tr>
        <w:trPr>
          <w:trHeight w:val="2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ество с ограниченной ответственностью «Санаторий-профилакторий Вита» РТ, г. Бугульма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0 путёво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2 ГК ЭФА-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.06.202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"Болезни эндокринной системы, расстройства питания и нарушения обмена веществ",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Болезни нервной системы", "Болезни системы кровообращения", "Болезни органов дыхания, "Болезни костно-мышечной системы и соединительной ткани"</w:t>
            </w:r>
          </w:p>
        </w:tc>
      </w:tr>
      <w:tr>
        <w:trPr>
          <w:trHeight w:val="2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Санаторий «Тонус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Т, г. Башкир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06 путё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8 ГК ЭФА-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.1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.06.202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Болезни эндокринной системы, расстройства питания и нарушения обмена веществ",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Болезни нервной системы", "Болезни системы кровообращения", "Болезни костно-мышечной системы и соединительной ткани",</w:t>
            </w:r>
          </w:p>
        </w:tc>
      </w:tr>
      <w:tr>
        <w:trPr>
          <w:trHeight w:val="2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чебно – профилактическое частное учреждение профсоюзов санаторий «Васильевский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Т, Зеленодольский р-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300 путе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0 ГК ЭФА-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/>
              <w:t>02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.06.202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Болезни нервной системы", "Болезни системы кровообращения", "Болезни эндокринной системы, расстройства питания и нарушения обмена веществ", "Болезни органов пищеварения", "Болезни органов дыхания", "Болезни костно-мышечной системы и соединительной ткани"</w:t>
            </w:r>
          </w:p>
        </w:tc>
      </w:tr>
      <w:tr>
        <w:trPr>
          <w:trHeight w:val="2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Санаторий Санта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Т, Лаишевский район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0 путево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211100000224000164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.05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3.12.202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6480" w:leader="none"/>
              </w:tabs>
              <w:suppressAutoHyphens w:val="false"/>
              <w:snapToGrid w:val="false"/>
              <w:spacing w:before="0" w:after="0"/>
              <w:contextualSpacing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"Болезни эндокринной системы, расстройства питания и нарушения обмена веществ",</w:t>
            </w:r>
          </w:p>
          <w:p>
            <w:pPr>
              <w:pStyle w:val="TextBody"/>
              <w:tabs>
                <w:tab w:val="left" w:pos="426" w:leader="none"/>
                <w:tab w:val="left" w:pos="6480" w:leader="none"/>
              </w:tabs>
              <w:suppressAutoHyphens w:val="false"/>
              <w:snapToGrid w:val="false"/>
              <w:spacing w:before="0" w:after="0"/>
              <w:contextualSpacing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"Болезни нервной системы", "Болезни системы кровообращения", "Болезни органов пищеварения", "Болезни костно-мышечной системы и соединительной ткани"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чебно-Профилактическое частное учреждение профсоюзов Санаторий ‘Жемчужина”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400 путе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8 ГК ЭФА-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.06.202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6480" w:leader="none"/>
              </w:tabs>
              <w:suppressAutoHyphens w:val="false"/>
              <w:snapToGrid w:val="false"/>
              <w:spacing w:before="0" w:after="0"/>
              <w:contextualSpacing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"Болезни эндокринной системы, расстройства питания и нарушения обмена веществ", "Болезни нервной системы", "Болезни системы кровообращения",  "Болезни костно-мышечной системы и соединительной ткани"</w:t>
            </w:r>
          </w:p>
        </w:tc>
      </w:tr>
      <w:tr>
        <w:trPr>
          <w:trHeight w:val="2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чебно-Профилактическое частное учреждение профсоюзов Санаторий ‘Жемчужина”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50 путе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0 ГК ЭФА-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.1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.10.202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6480" w:leader="none"/>
              </w:tabs>
              <w:suppressAutoHyphens w:val="false"/>
              <w:snapToGrid w:val="false"/>
              <w:spacing w:before="0" w:after="0"/>
              <w:contextualSpacing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"Болезни эндокринной системы, расстройства питания и нарушения обмена веществ", "Болезни нервной системы", "Болезни системы кровообращения",  "Болезни костно-мышечной системы и соединительной ткани"</w:t>
            </w:r>
          </w:p>
        </w:tc>
      </w:tr>
      <w:tr>
        <w:trPr>
          <w:trHeight w:val="2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/>
              <w:t>ЧЛПУ санаторий "Сосны" В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3 ГК ЭФА-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.1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.09.202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олезни глаза и его придаточного аппарата"</w:t>
            </w:r>
          </w:p>
        </w:tc>
      </w:tr>
      <w:tr>
        <w:trPr>
          <w:trHeight w:val="2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ество с ограниченной ответственностью «Клиника-санаторий Набережные Челны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Т, г. Набережные Челны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0 путевк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1 ГК ЭФА-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.1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.10.202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"Болезни эндокринной системы, расстройства питания и нарушения обмена веществ", "Болезни нервной системы", "Болезни системы кровообращения", "Болезни органов дыхания", "Болезни глаза и его придаточного аппарата", "Болезни костно-мышечной системы и соединительной ткани", "Болезни уха и сосцевидного отростка"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 xml:space="preserve">Перечень санаторно-курортных учреждений (СКУ), с которыми заключены </w:t>
      </w:r>
      <w:r>
        <w:rPr>
          <w:b/>
          <w:bCs/>
          <w:color w:val="000000"/>
          <w:sz w:val="24"/>
          <w:szCs w:val="24"/>
        </w:rPr>
        <w:t>государственные контракты на оказание услуг в 2025 году по медицинской реабилитации пострадавших вследствие несчастных случаев на производстве и профессиональных заболеваний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28" w:after="0"/>
        <w:ind w:left="6379" w:right="-286" w:hanging="0"/>
        <w:textAlignment w:val="baselin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843"/>
        <w:gridCol w:w="1559"/>
        <w:gridCol w:w="1559"/>
        <w:gridCol w:w="2835"/>
      </w:tblGrid>
      <w:tr>
        <w:trPr>
          <w:trHeight w:val="10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С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контр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лючения контр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кончание срока оказания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фили санаторие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ля лечения болезней</w:t>
            </w:r>
          </w:p>
        </w:tc>
      </w:tr>
      <w:tr>
        <w:trPr>
          <w:trHeight w:val="36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Санаторий Долинск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БР, г. Нальч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 xml:space="preserve">965 ГК ЭФК-С 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0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"Болезни эндокринной системы, расстройства питания и нарушения обмена веществ",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Болезни нервной системы", "Болезни системы кровообращения", "Болезни органов дыхания", "Болезни костно-мышечной системы и соединительной ткани"</w:t>
            </w:r>
          </w:p>
        </w:tc>
      </w:tr>
      <w:tr>
        <w:trPr>
          <w:trHeight w:val="36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Санаторий Грушевая роща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БР, г. Нальч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  <w:r>
              <w:rPr>
                <w:bCs/>
                <w:color w:val="000000"/>
                <w:sz w:val="24"/>
                <w:szCs w:val="24"/>
              </w:rPr>
              <w:t xml:space="preserve">1004 ГК ЭФК-С 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0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"Болезни эндокринной системы, расстройства питания и нарушения обмена веществ",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Болезни нервной системы", "Болезни системы кровообращения", "Болезни органов дыхания, "Болезни костно-мышечной системы и соединительной ткани"</w:t>
            </w:r>
          </w:p>
        </w:tc>
      </w:tr>
      <w:tr>
        <w:trPr>
          <w:trHeight w:val="26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кционерное общество «Санаторий БФО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 xml:space="preserve">969 ГК ЭФК-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0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"Болезни нервной системы", "Болезни органов дыхания", "Болезни системы кровообращения", "Болезни костно-мышечной системы и соединительной ткани"</w:t>
            </w:r>
          </w:p>
        </w:tc>
      </w:tr>
      <w:tr>
        <w:trPr>
          <w:trHeight w:val="18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ргиевские минеральные воды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для спинальных боль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  <w:r>
              <w:rPr>
                <w:bCs/>
                <w:color w:val="000000"/>
                <w:sz w:val="24"/>
                <w:szCs w:val="24"/>
              </w:rPr>
              <w:t xml:space="preserve">1005 ГК ЭФК-С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0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Травмы, отравления и некоторые другие последствия воздействия внешних причин» (спинальные больные)</w:t>
            </w:r>
          </w:p>
        </w:tc>
      </w:tr>
      <w:tr>
        <w:trPr>
          <w:trHeight w:val="26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е профсоюзов санаторий "Жемчужина"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 xml:space="preserve">964 ГК ЭФК-С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1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.03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заболевания по Классу VI МКБ-10 "Болезни нервной системы", по Классу X МКБ-10 "Болезни органов дыхания", по Классу IX МКБ-10 "Болезни системы кровообращения", по Классу XIII МКБ-10 "Болезни костно-мышечной системы и соединительной ткани"</w:t>
            </w:r>
          </w:p>
        </w:tc>
      </w:tr>
      <w:tr>
        <w:trPr>
          <w:trHeight w:val="26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br/>
              <w:t xml:space="preserve"> "УЧРЕЖДЕНИЕ ПРОФСОЮЗОВ САНАТОРИЙ "ШИФАЛЫ СУ-ИЖМИНВОД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ля спинальных больных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  <w:r>
              <w:rPr>
                <w:bCs/>
                <w:color w:val="000000"/>
                <w:sz w:val="24"/>
                <w:szCs w:val="24"/>
              </w:rPr>
              <w:t>967 ГК ЭФК-С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0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Травмы, отравления и некоторые другие последствия воздействия внешних причин» (спинальные больные)</w:t>
            </w:r>
          </w:p>
        </w:tc>
      </w:tr>
    </w:tbl>
    <w:p>
      <w:pPr>
        <w:pStyle w:val="Normal"/>
        <w:spacing w:before="28" w:after="0"/>
        <w:ind w:right="-286" w:hanging="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1132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 Pragmatica">
    <w:altName w:val="Times New Roman"/>
    <w:charset w:val="00"/>
    <w:family w:val="roman"/>
    <w:pitch w:val="variable"/>
  </w:font>
  <w:font w:name="Tatar Antiqua">
    <w:charset w:val="00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t Pragmatica;Times New Roman" w:hAnsi="Tat Pragmatica;Times New Roman" w:cs="Tat Pragmatica;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Tat Pragmatica;Times New Roman" w:hAnsi="Tat Pragmatica;Times New Roman" w:cs="Tat Pragmatica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Tatar Antiqua" w:hAnsi="Tatar Antiqua" w:cs="Tatar Antiqua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right="0" w:hanging="0"/>
      <w:outlineLvl w:val="3"/>
    </w:pPr>
    <w:rPr>
      <w:rFonts w:ascii="Tatar Antiqua" w:hAnsi="Tatar Antiqua" w:cs="Tatar Antiqua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480" w:leader="none"/>
      </w:tabs>
      <w:ind w:left="0" w:right="0" w:hanging="0"/>
      <w:jc w:val="center"/>
      <w:outlineLvl w:val="5"/>
    </w:pPr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OpenSymbol" w:hAnsi="OpenSymbol" w:eastAsia="OpenSymbol" w:cs="OpenSymbol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">
    <w:name w:val="WW-Основной шрифт абзаца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  <w:szCs w:val="24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6480" w:leader="none"/>
      </w:tabs>
    </w:pPr>
    <w:rPr>
      <w:sz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spacing w:lineRule="auto" w:line="276" w:before="0" w:after="200"/>
      <w:ind w:left="720" w:hanging="0"/>
      <w:textAlignment w:val="baseline"/>
    </w:pPr>
    <w:rPr>
      <w:rFonts w:ascii="Calibri" w:hAnsi="Calibri" w:eastAsia="SimSun;宋体" w:cs="Tahoma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6:41:00Z</dcterms:created>
  <dc:creator>gizzch</dc:creator>
  <dc:description/>
  <dc:language>en-US</dc:language>
  <cp:lastModifiedBy>Бикулова Александра Эдуардовна</cp:lastModifiedBy>
  <cp:lastPrinted>2016-09-26T15:29:00Z</cp:lastPrinted>
  <dcterms:modified xsi:type="dcterms:W3CDTF">2025-01-31T06:41:00Z</dcterms:modified>
  <cp:revision>2</cp:revision>
  <dc:subject/>
  <dc:title>Руководителю</dc:title>
</cp:coreProperties>
</file>