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 1 января 2016 г. по 31 декабря 2016</w:t>
      </w:r>
      <w:r>
        <w:rPr/>
        <w:t xml:space="preserve"> г.</w:t>
      </w:r>
    </w:p>
    <w:tbl>
      <w:tblPr>
        <w:tblW w:w="2565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272"/>
        <w:gridCol w:w="2554"/>
        <w:gridCol w:w="1840"/>
        <w:gridCol w:w="1701"/>
        <w:gridCol w:w="709"/>
        <w:gridCol w:w="709"/>
        <w:gridCol w:w="1134"/>
        <w:gridCol w:w="708"/>
        <w:gridCol w:w="567"/>
        <w:gridCol w:w="1276"/>
        <w:gridCol w:w="1273"/>
        <w:gridCol w:w="1134"/>
        <w:gridCol w:w="2126"/>
        <w:gridCol w:w="2410"/>
        <w:gridCol w:w="2410"/>
        <w:gridCol w:w="241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 Э.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Отделением Пенсионного фонда Российской Федерации по Республике Татар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1/4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8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В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8 3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13 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Е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азначейства-главный бухгалтер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-МЕГ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72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QASHQ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питального строительства и ремонта ОПФР по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 66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 индивидуальная 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 63,4 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8 48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ехнических, общесистемных и телекоммуникационных средств ОПФР по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4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существлению закупок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24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управления ОПФР по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шино-место (Ипотека, доход от вкладов в банках и иных кредитных организациях,накопления за предыдущие годы, доход по основному месту работы)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 – хозяйственного отдела ОПФР по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7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ссового исполнения бюджет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5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It Sandero Stepwa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1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7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сова З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8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DUS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GER  WL3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техники МЗСА 8177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арова Р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0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биева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взаимодействия со страхователями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2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7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Э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гараев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грыз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ИА РИ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В.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- доля в праве 4,10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5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, 2170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енев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цикл Днепр 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47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ина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руководитель финансово-экономической группы УПФР в 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VOLKSWAGEN POL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43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RENAULT MEGA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ВАЗ 210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99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7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7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7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7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7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5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грузовой УАЗ– 33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2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 УПФР в 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8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(автоматизатор) УПФР в  Аксубаевском районе 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седан,  Мазда 6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7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 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 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апова Л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 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  KIA 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9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доля в праве ½ общая долевая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139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18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18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18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18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знакаевском районе и г. 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9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дуллина М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и прав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 доли права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410 Лада Ка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и прав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и права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ерсонифицированного учета и взаимодействия со страховател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ВАЗ 2107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9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70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97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А.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0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 Б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ктан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9210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111730 </w:t>
            </w:r>
          </w:p>
          <w:p>
            <w:pPr>
              <w:pStyle w:val="Normal"/>
              <w:widowControl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28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0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п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ктан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 CRU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фургон  2818-0000010-4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фургон 27471-0000010-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5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3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ернасов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–руководитель финансово-экономической группы УПФР в Актан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LO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3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тов А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Актан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33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2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банова Ч.Л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Актанышском 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15,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NOO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358,6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ва Р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Актан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24/5160 (п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48/5160 (па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4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498,3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фургон ИЖ 27175-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йров И.Х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Актанышском районе Р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02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14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общая долевая -1/364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27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¼ индивидуальная индивидуаль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130 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5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лянина С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шкин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0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цев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2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217230 «Прио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1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ий Е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7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7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Ф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вартирный 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CRU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6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вартирный 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ллина Э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финансово – экономической группы УПФР в Алькеев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9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2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4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3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SOLARIS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2940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ина Т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8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С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УПФР в Алькеев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 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5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Volkswagen Passat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КАМАЗ 35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арки НЕФ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КАМАЗ 35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арки НЕФ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И.Б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4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9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Lada Granta21911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8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 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Renault Sandero II 1.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8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- 210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ибуллин И.М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 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седан Opel Astra H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9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 УПФР в Альметьевском районе и г.Альметьевск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:KIA RI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а Р. 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 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VROLET CRU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СА382993-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Г.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 долевая, доля в праве 1/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 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DUSTE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 Б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ий  группы 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SANDERO STEPWA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5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MITSUBICHI PAJERO SPORT 2,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8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И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4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KIA JD (CEED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87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70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ллин Л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317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8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УПФР по г.Бавлы, Бавлинскому и Ютазинскому 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96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-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8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С.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82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2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8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oda Octavia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825,66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эксперт(автоматизато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6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атуллина.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3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перерасчета и выплаты пенсий 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 2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0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Gran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лина Л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8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GEVROLET LAGETT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фуллин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алтасинком 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4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s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4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А.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 Ни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экономической группы 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4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 и взаимодействия со страхователями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93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2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З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32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*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59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иев Р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  (автоматизатор) УПФР в Балтас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40 LADA SAMA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7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253"/>
            <w:bookmarkStart w:id="1" w:name="Par253"/>
            <w:bookmarkEnd w:id="1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1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89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Е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ФР в Бугульминском районе и г. Бугульм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1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ина Л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99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заимодействия со страхователями УПФР в Бугульминском районе и г.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8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80,8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55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Chevrolet NI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3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9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г. Буинска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Toyota Au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8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1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го отдела УПФР в г. Буинске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20"/>
              <w:spacing w:before="0" w:after="0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Style20"/>
              <w:spacing w:before="0" w:after="0"/>
              <w:ind w:left="-75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 и перерасчета  пенсий УПФР в г.Буинске РТ (межрайонного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 KIA-RIO- се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DAEWOO NEXIA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4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амутдинов А. 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ководитель группы автоматизации УПФР в г. Буинске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 легковой, ВАЗ 211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3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 легковой, ВАЗ 211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9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е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меститель главного бухгалтера- начальника финансово-экономического отдела  УПФР в г.Буинске РТ (межрайо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32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долевая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долевая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 легковой suzuki grand vita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78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М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г. Буинске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9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1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ысокогорском районе 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виева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PEL ASTRA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К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автоматизации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ик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 выплаты и перерасчета пенсии УПФР в Высокогор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Высокогорском районе Р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DA 217230 PRIOR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лин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ифицированного учета, администрирования страховых взносов, взаимодействия со страхователями и взыскания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енсионного фонда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LADA. 219120 LADA GRAN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Е. 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назначения, перерасчета и выплаты пенсии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89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праве 6/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Елабужском районе и 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EWOO TI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94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лева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Елабужском районе и 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в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8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Елабужском районе и 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8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7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 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5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Елабужском районе и 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Р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Vita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6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40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–CRV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4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экономической группы-главный бухгалтер УПФР в Заинском районе и 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9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59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0216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GD (CE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 взаимодействия со страхователями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0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рилова Н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автома тизатор)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½ дол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ВАЗ21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– ВАЗ111130-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ский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8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AS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1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KLAN (J200/Chevrolet Lacett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2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2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В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ров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`EED 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8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7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иева Х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Д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долевое и обслуживающее здание,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 RAV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8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утдинов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ахметов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ФР в Апастовском районе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6,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Po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 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8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Paje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53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9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муллина Г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С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9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 персонифицированного учета и взаимодействия со страхователями УПФР по Камско 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Кlan (J20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02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нова А.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назначения, перерасчета и выплаты пенсий и оценки пенсионных прав застрахованных лиц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натуллин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2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лова М. 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й и оценки пенсионных прав застрахованных лиц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da Kalina 1119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а З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4/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1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0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группы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 88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VOLKSWAGEN POL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утдино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-сонифицированного учета, администрирования страховых взносов, взаимодействия со страхователями и взыскания задолжен-ности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2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-биль легковой Opel Astra (2007 г.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56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и УПФР в Кукморском районе 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1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Opel Astra P-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легковому автомобилю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 0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Г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Toyota RAV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5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1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 и выплаты пенсии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60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FIAT 178 CYN1A ALBEA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184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LANC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З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FH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7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2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 ного учета, администрирования страховых взносов, взаимодействия со страхователями и взыскания задолженности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1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50213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58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LARGU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7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и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4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УПФР в Лениногорском районе и г. Лениногорск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7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Крета (2016г.в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YD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QC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6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3) (2007 г.в.)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тоцикл Иж-Планета 5 (1993г.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3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Р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Лениногорском районе и г. 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1 г.в.); легковой автомобиль ВАЗ-21060 (2000 г.в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9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тди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– начальник финансово-экономического отдела УПФР в Лениногорском районе и г. 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8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финансово-экономического отдела УПФР в Лениногорском районе и г. Лениногорск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8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2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ева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 и перерасчета пенс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Лениногорском районе и г. 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9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2 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6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ряшитов Д.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руппы автоматизации УПФР в Лениногорском районе и г. Лениногор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8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абутдинова К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финансово-экономического отдела УПФР в Лениногорском районе и г. Лениногорск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 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7 г.в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7 4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нов Ш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2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егоход «NIKSY» 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272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ова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KIA ED (Cee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УАЗ-21519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ттаров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LADA 111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716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7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63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В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назначен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ых прав застрахованных лиц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21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легковые RENAULT LOGAN (S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САЗ 82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9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В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LADA 11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1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LADA 11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кин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KIA 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8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ATI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штанова Р. 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 0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Ю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не завершенный строи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4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омобиль легковой MITSUBISHI OUTLAND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7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Г. 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– руководитель финансово-экономической группы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 BMW 116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37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магаз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втомобиль легковой MITSUBICHI PAJERO S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Автомобиль LADA LARG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6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зянова Н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назначения, перерасчета и выплаты пенсий, оценки пенсионных прав застрахованных лиц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1 эта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-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RENAULT LOQ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 RENAULT LOQ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0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назначения, перерасчета и выплаты пенсий,оценки пенсионных прав застрахованных лиц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9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С. 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ерсонифицированного учета  и взаимодействия со страхователями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IA PICA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5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70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 Г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автоматизатор) УПФР в Мендел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 2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ибуллина Э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ФР по Мензелинскому и Муслюм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94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еева Н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ФР по Мензелинскому и Муслюм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1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HEVROLET KLAC (CAPTIVA) (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для легкового автомоби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993) г.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9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метдинова З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-руководитель финансово-экономической группы УПФР по Мензелинскому и Муслюм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23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MITSUBISHIOUTLANDER(2015г.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0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утдинова Р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назначения, перерасчета и выплаты пенсий УПФР по Мензелинскому и Муслюмовс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2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«Тойота Авенсис» (2008 г.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3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иева А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Мензелинскому и Муслюм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RENAULT DUSTER (2014г.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2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тигареева С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– эксперт (автоматизатор) УПФР по Мензелинскому и Муслюм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жилой дом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       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 Э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 УПФР в г. Набережные Челны РТ (межрайонного)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28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ксус,                NX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Г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УПФР в г. Набережные Челны РТ (межрайонного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10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4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устова Д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 - экономического отдела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5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–TR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ький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 –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9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9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5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скольская Н.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экономического отдела 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MITSUBISHI PAJERO3.0 LW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LADA 111930 комби (хэтчбек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Н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втоматизации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470, 2014 г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405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ин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С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8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YNS (Veng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3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К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4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юндай Гет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1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 УПФР в Нижнекамском районе и г. 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before="0" w:after="20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1\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14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1\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Нижнекамском районе и г. 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0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урлатском районе и г.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        73,30   103,30         43,80     18,4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      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    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ind w:left="-74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itsubishi Qutlande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 Р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69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ЛАДА 1117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9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руководитель  финансово- экономической группы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         49,2       103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РФ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9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         49,2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РФ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KIA SER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4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гин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9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7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а Е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9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3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жников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(автоматизатор)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6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зянов И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2 4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8 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,9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чкова Г.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естреч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-В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44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1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ллина М.Р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руководитель финансово-экономической группы УПФР в Пестречин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1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. 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5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31 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3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 А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КИА СПЕК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9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 2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М.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ясов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11114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8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копления за предыдущие г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поте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 доход от продаж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днокомнатная квартира)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0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ЛАДА 111730 Автомобиль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 ЛАДА КАЛИ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Б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(автоматизатор)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9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3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 ПРИОРА 217230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Форд ФОК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ТАЙО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60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КОРОЛ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иева Ч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и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КСВАГЕН поло, прицеп к л/а Автомобиль грузовой ГАЗ-5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8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0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А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Сармано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8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47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манов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армановском районе Республики Татар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в УПФР в Сармано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12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Юсуповым Д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1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 Юсуповой Г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4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ашева А.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-ния, перерасчета, выплаты пенсий и оценки пенсионных прав застрахо-ван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1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-биль  ВАЗ 210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 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-бил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RA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76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Р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-сионных прав застрахованных лиц УПФР в Сармано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2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ева Ф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Опель Аст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хметов Р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Сармано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24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9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аева М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4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юхова Т. 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3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Н. 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ева Т. 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персонифицированного учета, администрирования страховых взносов взаимодействия со страхователями и взыскания задолженности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9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валиева И. 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40 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 Калина 1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а Г. 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назначения, перерасчета выплаты пенсий и оценки пенсионных прав застрахованны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ская В. 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с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KLIT AVE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8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Reno Sandero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азанка М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санова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7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нкин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12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8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к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o Lo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2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ранова Г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Черемша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54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DUST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агирова В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Черемша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77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OL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21213 НИ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34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М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Черемша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111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9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М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Черемша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7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Л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Черемша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5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ияров А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Черемша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Vtsta GFL 13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47,8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136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 Чистополю,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5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Чистополю, 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ТОЙОТА ПРАД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й группы УПФР по г. 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 легковые комби (хэтчбэ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Р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Чистополю 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1"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Ниссан 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7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 УПФР по г. 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1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«Атлети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 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3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HONDA CR-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инская Т. 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ада Приор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уллин  И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AN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RENAULT DUSTE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4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Т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2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LACET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DUSTER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9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413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Flue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0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S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Octav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6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7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X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72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итова Э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отдел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Вахитовском районе г.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8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cosp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7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38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ндивидуаль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JUK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R-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4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Кировском  районе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OPEL COR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23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       от продажи квартиры , доход от основного  места  работы,  накопления предыдущих л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арова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STRA (А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11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улова И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выплаты  пенсии УПФР в Кировском  районе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98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3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социальных выплат  УПФР в Кировском  районе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од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X4(201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кадрам)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  на садовом земельном 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1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4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оск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, незавершенный стро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-CR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 5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6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 м.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м.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NISSAN QASHQA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7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CLARY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9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роенный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Hyundai Accent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7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 – экономического отдела УПФР в Москов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4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буллин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Москов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58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Москов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еев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 УПФР в Москов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5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32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на И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 в Москов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RENAULT LOG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RENAULT SANDERO STEPWA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5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 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3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6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111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45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Monde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4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ык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Л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0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7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фиева Эльмира Филфак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Астр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17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7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Ф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в Приволжском районе г. Казани 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24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 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в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2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булатова Г. 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в 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OPEL COR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А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в 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 Руслан Равил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в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Ford-Focu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в  УПФР в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7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6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GETZ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7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телева О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7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И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ГУ-УПФР 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8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508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совместный              с супругом за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догов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ые накопления с супругом за предыдущие периоды 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ITROEN C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0 LADA KALI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6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 Lacet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группы автоматизации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буллина Е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ГУ -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д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0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(д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3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-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5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 DAEWOO NEX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1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0">
    <w:name w:val="Без интервала + 10 пт"/>
    <w:basedOn w:val="Style17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8:00Z</dcterms:created>
  <dc:creator>0222</dc:creator>
  <dc:description/>
  <cp:keywords/>
  <dc:language>en-US</dc:language>
  <cp:lastModifiedBy>Абрамова Ирина Евгеньевна</cp:lastModifiedBy>
  <cp:lastPrinted>2015-05-21T11:12:00Z</cp:lastPrinted>
  <dcterms:modified xsi:type="dcterms:W3CDTF">2017-05-23T12:53:00Z</dcterms:modified>
  <cp:revision>10</cp:revision>
  <dc:subject/>
  <dc:title/>
</cp:coreProperties>
</file>