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ОСФР по Республике Татарстан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ноября 2023 г. № 9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Отделения Фонда пенсионного и социального страхования Российской Федерации по Республике Татарстан по соблюдению требований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работников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Асия Зиннят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,</w:t>
            </w:r>
            <w:r>
              <w:rPr>
                <w:sz w:val="28"/>
                <w:szCs w:val="28"/>
              </w:rPr>
              <w:t xml:space="preserve">  заместитель управляющег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кова Татьяна Вале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, </w:t>
            </w:r>
            <w:r>
              <w:rPr>
                <w:sz w:val="28"/>
                <w:szCs w:val="28"/>
              </w:rPr>
              <w:t xml:space="preserve"> начальник отдела кадр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Ирин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 заместитель начальника отдела кадр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Марат Джауд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и организ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Татьян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– начальник управления казначе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Эльвира Альбер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Руслан Ильгиз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бюджет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 Ильсур Хайда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ерсонифицированного учета и администрирования страховых взно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аргарит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, заведующая кафедрой экономической теории и социальной работы, декан факультета социальной работы  ГБОУ ВПО «Казан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Наталья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непрерывного образования УВО «Институт управления «ТИСБИ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спирантурой, ученый секретарь Ученого совета УВО «Институт управления «ТИСБ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8:00Z</dcterms:created>
  <dc:creator>0508</dc:creator>
  <dc:description/>
  <dc:language>en-US</dc:language>
  <cp:lastModifiedBy>Ломова</cp:lastModifiedBy>
  <cp:lastPrinted>2021-04-20T15:44:00Z</cp:lastPrinted>
  <dcterms:modified xsi:type="dcterms:W3CDTF">2024-04-08T06:00:00Z</dcterms:modified>
  <cp:revision>3</cp:revision>
  <dc:subject/>
  <dc:title/>
</cp:coreProperties>
</file>