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ом ОПФР по РТ</w:t>
      </w:r>
    </w:p>
    <w:p>
      <w:pPr>
        <w:pStyle w:val="Normal"/>
        <w:ind w:left="5529" w:hanging="0"/>
        <w:jc w:val="both"/>
        <w:rPr/>
      </w:pPr>
      <w:r>
        <w:rPr>
          <w:b/>
          <w:sz w:val="28"/>
          <w:szCs w:val="28"/>
        </w:rPr>
        <w:t xml:space="preserve">от  10.03.2017г. № 104                         </w:t>
      </w:r>
    </w:p>
    <w:p>
      <w:pPr>
        <w:pStyle w:val="Normal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ОПФР по РТ по соблюдению требований                                                       к служебному поведению работников 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лина Асия Зиннят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укова Татьяна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 Владислав Робер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ронова  Елена Георг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литова Ирина Алексе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иятуллина Людмил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Маргарит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рина Георги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седатель комиссии,</w:t>
            </w:r>
            <w:r>
              <w:rPr>
                <w:sz w:val="28"/>
                <w:szCs w:val="28"/>
              </w:rPr>
              <w:t xml:space="preserve">                     заместитель управляющего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председателя комиссии, </w:t>
            </w:r>
            <w:r>
              <w:rPr>
                <w:sz w:val="28"/>
                <w:szCs w:val="28"/>
              </w:rPr>
              <w:t>начальник отдела кадр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  <w:r>
              <w:rPr>
                <w:sz w:val="28"/>
                <w:szCs w:val="28"/>
              </w:rPr>
              <w:t>, начальник обще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казначейства -главный бухгал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юридическ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отдела кад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э.н., профессор, заведующая кафедрой экономической теории и социальной работы, декан факультета социальной работы  ГБОУ ВПО «Казанский государственный медицинский университет» Министерства здравоохранения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юза Пенсионеров РТ Регионального отделения общероссийской общественной организации «Союз пенсионеров Росси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09:00Z</dcterms:created>
  <dc:creator>0508</dc:creator>
  <dc:description/>
  <cp:keywords/>
  <dc:language>en-US</dc:language>
  <cp:lastModifiedBy>1304</cp:lastModifiedBy>
  <cp:lastPrinted>2013-07-08T14:19:00Z</cp:lastPrinted>
  <dcterms:modified xsi:type="dcterms:W3CDTF">2017-03-17T13:27:00Z</dcterms:modified>
  <cp:revision>16</cp:revision>
  <dc:subject/>
  <dc:title/>
</cp:coreProperties>
</file>