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Пенсионного фонда Российской Федерации в Авиастроительном районе  г.Казани Республики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3 сентября 2013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3 сентября 2013 года состоялось заседание Комиссии Управления Пенсионного фонда Российской Федерации в Авиастроительном районе  Республики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 xml:space="preserve">На заседании Комиссии был рассмотрен вопрос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 ф</w:t>
      </w:r>
      <w:r>
        <w:rPr>
          <w:color w:val="000000"/>
          <w:sz w:val="28"/>
          <w:szCs w:val="28"/>
        </w:rPr>
        <w:t>акта близких родственных отношений между специалистами упра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лужебному поведению и требования об урегулировании конфликта интересов соблюдаются, нарушения не выявлены.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9:00Z</dcterms:created>
  <dc:creator>Image</dc:creator>
  <dc:description/>
  <cp:keywords/>
  <dc:language>en-US</dc:language>
  <cp:lastModifiedBy>Бандеров Артём Владимирович</cp:lastModifiedBy>
  <cp:lastPrinted>2014-09-15T13:43:00Z</cp:lastPrinted>
  <dcterms:modified xsi:type="dcterms:W3CDTF">2019-08-13T06:59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