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в Авиастроительном районе  г.Казани Республики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3 сентября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 сентября 2013 года состоялось заседание Комиссии Управления Пенсионного фонда Российской Федерации в Авиастроительном районе  Республики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Комиссии был рассмотрен вопрос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) о представлении работниками Упр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факты близких родственных отношений между специалистами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о доходах, об имуществе и обязательствах имущественного характера предоставлены недостоверными и неполны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человек привлечены к дисциплинарн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требования к служебному поведению и требования об урегулировании конфликта интересов соблюдаются, нарушения не выявлены.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3:00Z</dcterms:created>
  <dc:creator>Image</dc:creator>
  <dc:description/>
  <cp:keywords/>
  <dc:language>en-US</dc:language>
  <cp:lastModifiedBy>Бандеров Артём Владимирович</cp:lastModifiedBy>
  <cp:lastPrinted>2014-09-15T13:43:00Z</cp:lastPrinted>
  <dcterms:modified xsi:type="dcterms:W3CDTF">2019-08-13T07:56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