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ФР в Московском районе г.Казани Республики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01 октября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01 октября 2013 года состоялось заседание Комиссии Управления ПФР в Московском районе г.Казани Республики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упившем заявлении о совместной службе сотрудников Управления ПФР, состоящих в родстве, об установлении факта прямого должностного подчинения между сотрудниками Управления ПФР, состоящих в родстве, и о наличии коррупционных нарушений в деятельности специалистов Управления П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Специалисты Управления ПФР соблюдают требования к служебному поведению и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sz w:val="28"/>
          <w:szCs w:val="28"/>
        </w:rPr>
        <w:t>Специалисты Управления ПФР не работают в прямом подчинении друг д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 в профессиональной деятельности специалистов не выявлено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Image</dc:creator>
  <dc:description/>
  <dc:language>en-US</dc:language>
  <cp:lastModifiedBy>013VinokurovaTA</cp:lastModifiedBy>
  <cp:lastPrinted>2014-09-15T13:43:00Z</cp:lastPrinted>
  <dcterms:modified xsi:type="dcterms:W3CDTF">2019-07-24T12:23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