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Пенсионного фонда Российской Федерации в Кировском районе г. Казани Республики Татарстан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т 11 ноября 2013 года</w:t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1 ноября 2013 года состоялось заседание Комиссии Управления Пенсионного фонда Российской Федерации в Кировском районе г. Казани Республики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заседании Комиссии был рассмотрен вопрос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совместной работе состоящих в род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о решение:</w:t>
      </w:r>
      <w:r>
        <w:rPr>
          <w:sz w:val="28"/>
          <w:szCs w:val="28"/>
        </w:rPr>
        <w:t xml:space="preserve"> Конфликт интерес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8:00Z</dcterms:created>
  <dc:creator>Image</dc:creator>
  <dc:description/>
  <dc:language>en-US</dc:language>
  <cp:lastModifiedBy>1</cp:lastModifiedBy>
  <cp:lastPrinted>2014-09-15T13:43:00Z</cp:lastPrinted>
  <dcterms:modified xsi:type="dcterms:W3CDTF">2019-08-13T09:30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