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Заседание Комиссии Управления ПФР по г. Чистополю, Чистопольскому и Новошешминскому районам Республики Татарстан по соблюдению требований к служебному поведению и урегулированию конфликта интересов от 16 сентября 2014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6 сентября 2014 года состоялось заседание Комиссии Управления ПФР по г. Чистополю, Чистопольскому и Новошешминскому районам РТ по соблюдению требований к служебному поведению  работников и 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О </w:t>
      </w:r>
      <w:r>
        <w:rPr>
          <w:sz w:val="28"/>
          <w:szCs w:val="28"/>
        </w:rPr>
        <w:t>рассмотрении анализа сведений о доходах, об имуществе и обязательствах имущественного характера УПФР за 2013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о доходах, расходах об имуществе и обязательствах имущественного характера, предоставленные 1сотрудником  являются недостоверными и непол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color w:val="000000"/>
          <w:spacing w:val="1"/>
          <w:sz w:val="28"/>
          <w:szCs w:val="28"/>
        </w:rPr>
        <w:t>1 человек привлечен к дисциплинарной ответствен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3:00Z</dcterms:created>
  <dc:creator>Image</dc:creator>
  <dc:description/>
  <cp:keywords/>
  <dc:language>en-US</dc:language>
  <cp:lastModifiedBy>Кузнецова Татьяна Александровна</cp:lastModifiedBy>
  <cp:lastPrinted>2019-07-25T10:11:00Z</cp:lastPrinted>
  <dcterms:modified xsi:type="dcterms:W3CDTF">2019-07-25T12:36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