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Заседание Комиссии Управления ПФР по г. Чистополю, Чистопольскому и Новошешминскому районам Республики Татарстан по соблюдению требований к служебному поведению и урегулированию конфликта интересов от 03 сентября 2013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03 сентября 2013 года состоялось заседание Комиссии Управления ПФР по г. Чистополю, Чистопольскому и Новошешминскому районам РТ по соблюдению требований к служебному поведению  работников и 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О </w:t>
      </w:r>
      <w:r>
        <w:rPr>
          <w:sz w:val="28"/>
          <w:szCs w:val="28"/>
        </w:rPr>
        <w:t>рассмотрении анализа сведений о доходах, об имуществе и обязательствах имущественного характера УПФР за 2012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Установить, что сведения о доходах, расходах об имуществе и обязательствах имущественного характера, предоставленные 3 сотрудниками  являются недостоверными и непол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 человека привлечен к дисциплинарной ответствен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2:00Z</dcterms:created>
  <dc:creator>Image</dc:creator>
  <dc:description/>
  <cp:keywords/>
  <dc:language>en-US</dc:language>
  <cp:lastModifiedBy>Кузнецова Татьяна Александровна</cp:lastModifiedBy>
  <cp:lastPrinted>2019-07-25T10:11:00Z</cp:lastPrinted>
  <dcterms:modified xsi:type="dcterms:W3CDTF">2019-07-26T10:51:00Z</dcterms:modified>
  <cp:revision>6</cp:revision>
  <dc:subject/>
  <dc:title>Начальнику Департамента общественных связей и взаимодействия со средствами массовой информации</dc:title>
</cp:coreProperties>
</file>