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ФР в Лаишевском районе РТ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6 сентября 2014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6 сентября 2014 года состоялось заседание Комиссии Управления Пенсионного фонда РФ в Лаишевском районе РТ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 </w:t>
      </w:r>
      <w:r>
        <w:rPr>
          <w:sz w:val="28"/>
          <w:szCs w:val="28"/>
        </w:rPr>
        <w:t>рассмотрении анализа сведений  о доходах, об имуществе и обязательствах имущественного характера УПФР в Лаишевском районе РТ за 2013 г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овать сотрудникам предоставить уточненные сведения о доходах, об имуществе и обязательствах имущественного характера за 2013 год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6:00Z</dcterms:created>
  <dc:creator>Image</dc:creator>
  <dc:description/>
  <cp:keywords/>
  <dc:language>en-US</dc:language>
  <cp:lastModifiedBy>Чернышева Ольга Викторовна</cp:lastModifiedBy>
  <cp:lastPrinted>2019-07-24T11:42:00Z</cp:lastPrinted>
  <dcterms:modified xsi:type="dcterms:W3CDTF">2019-07-24T12:47:00Z</dcterms:modified>
  <cp:revision>11</cp:revision>
  <dc:subject/>
  <dc:title>Начальнику Департамента общественных связей и взаимодействия со средствами массовой информации</dc:title>
</cp:coreProperties>
</file>