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е Комиссии Управления Пенсионного фонда Российской Федерации в Бугульминском районе и г.Бугульме Республики Татарстан по соблюдению требований к служебному поведению и урегулированию конфликта интересов </w:t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</w:rPr>
        <w:t>от 17 марта 2017 года</w:t>
      </w:r>
    </w:p>
    <w:p>
      <w:pPr>
        <w:pStyle w:val="Normal"/>
        <w:spacing w:lineRule="auto" w:line="312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>17 марта 2017 года состоялось заседание Комиссии Управления Пенсионного фонда Российской Федерации в Бугульминском районе и                     г. Бугульме Республике Татарстан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Комиссии был рассмотрен вопрос: 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О </w:t>
      </w:r>
      <w:r>
        <w:rPr>
          <w:sz w:val="28"/>
          <w:szCs w:val="28"/>
        </w:rPr>
        <w:t>рассмотрении анализа сведений  о доходах, об имуществе и обязательствах имущественного характера Управления ПФР в Бугульминском районе и г. Бугульме Республике Татарстан за 2015 год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заседания Комиссии принято решение: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сведения о доходах, расходах, об имуществе и обязательствах имущественного характера, предоставленные  6 специалистами являются недостоверными и неполными. В соответствии со статьей 193 Трудового кодекса Российской Федерации дисциплинарное взыскание не может быть применено позднее шести месяцев со дня свершения проступка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OLE_LINK2"/>
      <w:bookmarkStart w:id="1" w:name="OLE_LINK3"/>
      <w:bookmarkStart w:id="2" w:name="OLE_LINK2"/>
      <w:bookmarkStart w:id="3" w:name="OLE_LINK3"/>
      <w:bookmarkEnd w:id="2"/>
      <w:bookmarkEnd w:id="3"/>
    </w:p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OLE_LINK2"/>
      <w:bookmarkStart w:id="5" w:name="OLE_LINK3"/>
      <w:bookmarkStart w:id="6" w:name="OLE_LINK2"/>
      <w:bookmarkStart w:id="7" w:name="OLE_LINK3"/>
      <w:bookmarkEnd w:id="6"/>
      <w:bookmarkEnd w:id="7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12:00Z</dcterms:created>
  <dc:creator>Image</dc:creator>
  <dc:description/>
  <dc:language>en-US</dc:language>
  <cp:lastModifiedBy>Шаламова Светлана Александровна</cp:lastModifiedBy>
  <cp:lastPrinted>2014-09-15T13:43:00Z</cp:lastPrinted>
  <dcterms:modified xsi:type="dcterms:W3CDTF">2019-07-24T08:06:00Z</dcterms:modified>
  <cp:revision>4</cp:revision>
  <dc:subject/>
  <dc:title>Начальнику Департамента общественных связей и взаимодействия со средствами массовой информации</dc:title>
</cp:coreProperties>
</file>