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У-УПФР по г.Бавлы, Бавлинскому и Ютазинскому районам 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26 августа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6 августа 2013 года состоялось заседание Комиссии ГУ-УПФР по г.Бавлы, Бавлинскому и Ютазинскому районам 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я сотрудника УПФР  по соблюдении  требований к служебному  поведению и урегулированию конфликта интересов в связи с владением  ак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жебному поведению и урегулированию конфликта интересов соблюдены. Рекомендовано в срок до 26 сентября 2013 года передать акции в доверите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6:00Z</dcterms:created>
  <dc:creator>Image</dc:creator>
  <dc:description/>
  <cp:keywords/>
  <dc:language>en-US</dc:language>
  <cp:lastModifiedBy>Хуснуллина Эльвира Тафкилевна</cp:lastModifiedBy>
  <cp:lastPrinted>2014-09-15T13:43:00Z</cp:lastPrinted>
  <dcterms:modified xsi:type="dcterms:W3CDTF">2019-07-30T07:39:00Z</dcterms:modified>
  <cp:revision>8</cp:revision>
  <dc:subject/>
  <dc:title>Начальнику Департамента общественных связей и взаимодействия со средствами массовой информации</dc:title>
</cp:coreProperties>
</file>