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У-УПФР по г.Бавлы, Бавлинскому и Ютазинскому районам 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4 августа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4 августа 2013 года состоялось заседание Комиссии ГУ-УПФР по г.Бавлы, Бавлинскому и Ютазинскому районам 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соблюдении  требований к служебному  поведению и урегулированию конфликта интересов в отношении близких родственников в Управлении ПФР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жебному поведению и урегулированию конфликта интересов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6:00Z</dcterms:created>
  <dc:creator>Image</dc:creator>
  <dc:description/>
  <cp:keywords/>
  <dc:language>en-US</dc:language>
  <cp:lastModifiedBy>Камаева Сария Гаязовна</cp:lastModifiedBy>
  <cp:lastPrinted>2014-09-15T13:43:00Z</cp:lastPrinted>
  <dcterms:modified xsi:type="dcterms:W3CDTF">2019-07-26T08:11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