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16 марта 2016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6 марта 2016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, касающегося обеспечения мер по соблюдению работниками ОПФР по Республике Татарстан требований к служебному поведению и требований об урегулировании конфликта интересов в связи с обращением работников ОПФР по Республике Татарст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об отсутствии признаков конфликта интересов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Image</dc:creator>
  <dc:description/>
  <dc:language>en-US</dc:language>
  <cp:lastModifiedBy>1301</cp:lastModifiedBy>
  <cp:lastPrinted>2014-09-15T13:43:00Z</cp:lastPrinted>
  <dcterms:modified xsi:type="dcterms:W3CDTF">2019-04-23T11:2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