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22 января 2015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2 января 2015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 рассмотрении представления, касающегося результатов проверки </w:t>
        <w:br/>
        <w:t xml:space="preserve">о несоблюдении работником Отделения ПФР по Республике Татарстан требований к служебному поведению и (или) требований к урегулированию конфликта интере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об отсутствии признаков конфликта интересов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7:00Z</dcterms:created>
  <dc:creator>Image</dc:creator>
  <dc:description/>
  <cp:keywords/>
  <dc:language>en-US</dc:language>
  <cp:lastModifiedBy>0222</cp:lastModifiedBy>
  <cp:lastPrinted>2014-09-15T13:43:00Z</cp:lastPrinted>
  <dcterms:modified xsi:type="dcterms:W3CDTF">2015-04-15T11:26:00Z</dcterms:modified>
  <cp:revision>3</cp:revision>
  <dc:subject/>
  <dc:title>Начальнику Департамента общественных связей и взаимодействия со средствами массовой информации </dc:title>
</cp:coreProperties>
</file>