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2 сент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 сентября 2013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ставлении работниками территориальных органов ПФР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 являются недостоверными и неполны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о предоставить уточненные свед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 за 2012 год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Image</dc:creator>
  <dc:description/>
  <dc:language>en-US</dc:language>
  <cp:lastModifiedBy>1301</cp:lastModifiedBy>
  <cp:lastPrinted>2014-09-15T13:43:00Z</cp:lastPrinted>
  <dcterms:modified xsi:type="dcterms:W3CDTF">2019-08-12T06:2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