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партамент управления человеческими ресурсами Фонда пенсионного и социального страхования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дровое подразделение территориального органа СФ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аботн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аботника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 супруги (супруга) и (или) несовершеннолетнего ребенка (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pt" to="482.25pt,1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его ребенка (детей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63195</wp:posOffset>
                </wp:positionV>
                <wp:extent cx="53340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85pt" to="482.25pt,1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нкретная причина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611124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82.25pt,13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5pt" to="479.25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дополнительные материалы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дата)  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0:00Z</dcterms:created>
  <dc:creator>Николаева Татьяна Михайл.</dc:creator>
  <dc:description/>
  <dc:language>en-US</dc:language>
  <cp:lastModifiedBy>Ломова</cp:lastModifiedBy>
  <cp:lastPrinted>2017-07-05T14:10:00Z</cp:lastPrinted>
  <dcterms:modified xsi:type="dcterms:W3CDTF">2023-06-27T11:30:00Z</dcterms:modified>
  <cp:revision>2</cp:revision>
  <dc:subject/>
  <dc:title/>
</cp:coreProperties>
</file>