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Татарстан по соблюдению требований к служебному поведению и урегулированию конфликта интересов от 7 февра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7 февраля 2024 года состоялось заседание Комиссии Отделения Фонда пенсионного и социального страхования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На заседании Комиссии было рассмотр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т работника ОСФР по Республике Татарстан в связи с обращением в территориальный орган СФР близкого родственника за предоставлением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, что при исполнении работником должностных обязанностей конфликт интересов по рассматриваемой ситуации отсутствует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5:00Z</dcterms:created>
  <dc:creator>Image</dc:creator>
  <dc:description/>
  <dc:language>en-US</dc:language>
  <cp:lastModifiedBy>Ломова</cp:lastModifiedBy>
  <cp:lastPrinted>2022-04-29T10:40:00Z</cp:lastPrinted>
  <dcterms:modified xsi:type="dcterms:W3CDTF">2024-06-26T07:2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