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Республике Татарстан по соблюдению требований к служебному поведению и урегулированию конфликта интересов от 27 ноября 2023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27 ноября 2023 года состоялось заседание Комиссии Отделения Фонда пенсионного и социального страхования Российской Федерации по Республике Татарстан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На заседании Комиссии было рассмотрено представление Прокуратуры Республики Татарстан, вынесенного по фактам представления неполных и недостоверных сведений о доходах, расходах, об имуществе и обязательствах имущественного характера 11 работниками ОСФР по Республике Татарстан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8 работников ОСФР по Республике Татарстан Комиссия пришла к выводам, что представленные работниками сведения о доходах, расходах, об имуществе и обязательствах имущественного характера являются неполными и/или недостоверными, с учетом представления прокуратуры привлечь данных работников к дисциплинарной ответственности в виде замечания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1 работника ОСФР по Республике Татарстан Комиссия пришла к выводу, что представленные работником сведения о доходах, расходах, об имуществе и обязательствах имущественного характера являются неполными и/или недостоверными, нарушение считать несущественным, не привлекать данного работника к дисциплинарной ответственност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В отношении 2 работников ОСФР по Республике Татарстан Комиссия пришла к выводам, что представленные работниками сведения о доходах, расходах, об имуществе и обязательствах имущественного характера являются неполными и/или недостоверными, с учетом нахождения данных работников в отпуске по беременности и родам и в отпуске по уходу за ребенком не привлекать данных работников к дисциплинарной ответственност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51:00Z</dcterms:created>
  <dc:creator>Image</dc:creator>
  <dc:description/>
  <cp:keywords/>
  <dc:language>en-US</dc:language>
  <cp:lastModifiedBy>Ломова</cp:lastModifiedBy>
  <cp:lastPrinted>2022-04-29T10:40:00Z</cp:lastPrinted>
  <dcterms:modified xsi:type="dcterms:W3CDTF">2024-06-26T12:07:00Z</dcterms:modified>
  <cp:revision>4</cp:revision>
  <dc:subject/>
  <dc:title>Начальнику Департамента общественных связей и взаимодействия со средствами массовой информации</dc:title>
</cp:coreProperties>
</file>