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4050</wp:posOffset>
            </wp:positionV>
            <wp:extent cx="7329170" cy="10625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9445</wp:posOffset>
            </wp:positionV>
            <wp:extent cx="7286625" cy="10610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78180</wp:posOffset>
            </wp:positionV>
            <wp:extent cx="7455535" cy="10649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3:50Z</dcterms:created>
  <dc:creator/>
  <dc:description/>
  <dc:language>en-US</dc:language>
  <cp:lastModifiedBy/>
  <cp:revision>0</cp:revision>
  <dc:subject/>
  <dc:title/>
</cp:coreProperties>
</file>