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Информация по закупкам технических средств реабилитации на 2025 год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состоянию на 15.01.2025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69"/>
        <w:gridCol w:w="1135"/>
        <w:gridCol w:w="1842"/>
        <w:gridCol w:w="2550"/>
        <w:gridCol w:w="2694"/>
        <w:gridCol w:w="1559"/>
      </w:tblGrid>
      <w:tr>
        <w:trPr>
          <w:tblHeader w:val="true"/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№ </w:t>
            </w:r>
            <w:r>
              <w:rPr>
                <w:rFonts w:eastAsia="Times New Roman"/>
                <w:bCs/>
                <w:sz w:val="22"/>
              </w:rPr>
              <w:t>п.п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аименование закуп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номер вида ТС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Сумма контракта,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омер из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омер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обедитель</w:t>
            </w:r>
          </w:p>
        </w:tc>
      </w:tr>
      <w:tr>
        <w:trPr>
          <w:tblHeader w:val="true"/>
          <w:trHeight w:val="194" w:hRule="atLeast"/>
        </w:trPr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ставка </w:t>
            </w:r>
            <w:r>
              <w:rPr>
                <w:sz w:val="24"/>
                <w:szCs w:val="24"/>
              </w:rPr>
              <w:t xml:space="preserve">кресел-колясок с ручным приво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омнатных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для инвалидов и детей инвалидов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-01-01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 000,00</w:t>
            </w:r>
          </w:p>
        </w:tc>
        <w:tc>
          <w:tcPr>
            <w:tcW w:w="255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224000414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 ГК ЭФА-С от 28.12.202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ставка </w:t>
            </w:r>
            <w:r>
              <w:rPr>
                <w:sz w:val="24"/>
                <w:szCs w:val="24"/>
              </w:rPr>
              <w:t xml:space="preserve">кресел-колясок с ручным приводом прогулочных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ля инвалидов и детей инвалидо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-02-01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 xml:space="preserve">Поставка кресел-колясок с ручным приводом с дополнительной фиксацией (поддержкой) головы и тела, в том числе для больных ДЦП, комнатных (для детей инвалид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7-01-0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00 543,3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1000038240008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 от 28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ЕДИКА</w:t>
            </w:r>
          </w:p>
        </w:tc>
      </w:tr>
      <w:tr>
        <w:trPr>
          <w:trHeight w:val="17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 xml:space="preserve">Поставка кресел-колясок с ручным приводом с дополнительной фиксацией (поддержкой) головы и тела, в том числе для больных ДЦП, прогулочных (для детей инвалид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вка подгузников для взрослых, размер "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" (объем талии/бедер до 90 см), с полным влагопоглощением не менее 1000 г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 6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577 033,89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1000038240007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 от 09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Опора-Юг 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подгузников для взрослых, размер "S" (объем талии/бедер до 90 см), с полным влагопоглощением не менее 1400 г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45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подгузников для взрослых, размер "M" (объем талии/бедер до 120 см), с полным влагопоглощением не менее 1300 г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 0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дгузников для взрослых, размер "M" (объем талии/бедер до 120 см), с полным влагопоглощением не менее 1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-01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5 5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подгузников для взрослых, размер "L" (объем талии/бедер до 150 см), с полным влагопоглощением не менее 1450 г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-0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дгузников для взрослых, размер "L" (объем талии/бедер до 150 см), с полным влагопоглощением не менее 20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44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дгузников для взрослых, размер "XL" (объем талии/бедер до 175 см), с полным влагопоглощением не менее 145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5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одгузников для взрослых, размер "XL" (объем талии/бедер до 175 см), с полным влагопоглощением не менее 2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5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впитывающих простыней (пеленок) размером не менее 40 x 60 см (впитываемостью от 400 до 500 мл)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 3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 298,0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20110000382400072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 от 18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зрожден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впитывающих простыней (пеленок) размером не менее 60 x 60 см (впитываемостью от 800 до 1200 мл)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3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впитывающих простыней (пеленок) размером не менее 60 x 90 см (впитываемостью от 1200 до 19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2 02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pacing w:val="-4"/>
                <w:kern w:val="2"/>
                <w:sz w:val="24"/>
                <w:szCs w:val="24"/>
                <w:shd w:fill="FFFFFF" w:val="clear"/>
              </w:rPr>
              <w:t>Выполнение работ по изготовлению вкладышей ушных индивидуального изготовления (для слуховых аппарат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22400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 от 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ЕДПРОФ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вка 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гузников для детей весом до 5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-01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44 372,6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4"/>
                <w:szCs w:val="24"/>
              </w:rPr>
              <w:t>02011000038240006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4"/>
                <w:szCs w:val="24"/>
              </w:rPr>
              <w:t>1267 от 05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ОО Опора-Юг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вка 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гузников для детей весом до 6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-01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вка 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гузников для детей весом до 9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-01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вка 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гузников для детей весом до 20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-01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2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вка п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гузников для детей весом свыше 20 кг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-01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7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ставка </w:t>
            </w:r>
            <w:r>
              <w:rPr>
                <w:sz w:val="24"/>
                <w:szCs w:val="24"/>
                <w:lang w:eastAsia="en-US"/>
              </w:rPr>
              <w:t>подгузников для взрослых, размер "XS" (объем талии/бедер до 60 см), с полным влагопоглощением не менее 1000 г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4 765,5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1000038240006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 от 01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ора-Юг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ставка </w:t>
            </w:r>
            <w:r>
              <w:rPr>
                <w:sz w:val="24"/>
                <w:szCs w:val="24"/>
                <w:lang w:eastAsia="en-US"/>
              </w:rPr>
              <w:t>подгузников для взрослых, размер "XS" (объем талии/бедер до 60 см), с полным влагопоглощением не менее 12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 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дицинских тонометров с речевым выход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224000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К ЭФА-С от 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работ по изготовлению протеза голени модульного, в том числе при недоразвитии (высокий уровень активности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-07-0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 000,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1000002240003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 от 16.1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работ по изготовлению протеза голени модульного, в том числе при недоразвитии (средний уровень активности)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-07-0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работ по изготовлению протеза голени модульного, в том числе при недоразвитии (низкий уровень активности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-07-0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бедра лечебно-тренировоч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0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голени лечебно-тренировоч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0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бедра модульного, в том числе при недоразвитии (низкий уровень активности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-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бедра модульного, в том числе при недоразвитии (средний уровень активности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-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бедра модульного, в том числе при недоразвитии (высокий уровень активности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-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0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Выполнение работ по изготовлению протеза голени для купан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0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бедра немодульного, в том числе при врожденном недоразвит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0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голени немодульного типа, в том числе при врожденном недоразвит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0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при вычленении бедра моду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при вычленении бедра немоду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0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полнение работ по изготовлению протеза стоп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8-07-0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dmaininfocontent">
    <w:name w:val="cardmaininfo__content"/>
    <w:qFormat/>
    <w:rPr/>
  </w:style>
  <w:style w:type="character" w:styleId="Pl0">
    <w:name w:val="pl-0"/>
    <w:qFormat/>
    <w:rPr/>
  </w:style>
  <w:style w:type="character" w:styleId="Highlightcolor">
    <w:name w:val="highlightcolo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Textbreak">
    <w:name w:val="text-break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hd w:fill="D9D9D9" w:val="clear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D9D9D9" w:val="clear"/>
      <w:spacing w:before="280" w:after="28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widowControl w:val="false"/>
      <w:suppressAutoHyphens w:val="false"/>
      <w:spacing w:lineRule="auto" w:line="276"/>
      <w:ind w:firstLine="720"/>
    </w:pPr>
    <w:rPr>
      <w:rFonts w:ascii="NTTierce;Times New Roman" w:hAnsi="NTTierce;Times New Roman" w:eastAsia="Times New Roman" w:cs="NTTierce;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tLeast" w:line="100" w:before="0" w:after="6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6:00Z</dcterms:created>
  <dc:creator>Каюмов Рифат Рифгатович</dc:creator>
  <dc:description/>
  <cp:keywords/>
  <dc:language>en-US</dc:language>
  <cp:lastModifiedBy>Королева Инна Игоревна</cp:lastModifiedBy>
  <cp:lastPrinted>2024-10-30T16:12:00Z</cp:lastPrinted>
  <dcterms:modified xsi:type="dcterms:W3CDTF">2025-01-16T10:19:00Z</dcterms:modified>
  <cp:revision>904</cp:revision>
  <dc:subject/>
  <dc:title/>
</cp:coreProperties>
</file>