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29.09.201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 сентября 2014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представления прокуратуры о предоставлении работниками недостоверных и неполных сведений о доходах, об имуществе и обязательствах имущественного характера. 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итогам рассмотрения представлений прокуратуры о предоставлении работниками недостоверных и неполных сведений о доходах, об имуществе и обязательствах имущественного характера Комиссия приняла решение предложить управляющему применить меры дисциплинарного взыскания к трём работникам. В отношении других работников Комиссия приняла решение не рекомендовать управляющему применять меры дисциплинарной ответственности.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9:00Z</dcterms:created>
  <dc:creator>Гатин Ильдар</dc:creator>
  <dc:description/>
  <dc:language>en-US</dc:language>
  <cp:lastModifiedBy>Каюмов Рифат Рифгатович</cp:lastModifiedBy>
  <cp:lastPrinted>2015-10-16T11:20:00Z</cp:lastPrinted>
  <dcterms:modified xsi:type="dcterms:W3CDTF">2015-10-16T11:19:00Z</dcterms:modified>
  <cp:revision>2</cp:revision>
  <dc:subject/>
  <dc:title/>
</cp:coreProperties>
</file>