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ab/>
        <w:t>Заседание комиссии от 29.05.2015</w:t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29 мая 2015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материалы о родственных связях между работниками ГУ-РО ФСС РФ по РТ. </w:t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о итогам рассмотрения материалов Комиссией в отношении 20 работников принято решение о соблюдении данными работниками требований к служебному поведению, в отношении 11 работников принято решение о проведении дополнительной проверки.   </w:t>
      </w:r>
    </w:p>
    <w:p>
      <w:pPr>
        <w:pStyle w:val="Standard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нования для проведения заседания Комиссии отделения Фонда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ания для проведения заседания Комиссии отделения Фонда по соблюдению требований к служебному поведению работников и урегулированию конфликта интересов: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представлении работником недостоверных или неполных сведений о доходах, об имуществе и обязательствах имущественного характера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представлении работником недостовер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капиталах организаций), если сумма сделки превышает общих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тупившее в установленном порядке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несоблюдении работником требований к служебному поведению и урегулированию конфликта интересов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едставление управляющего региональным отделением Фонда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региональном отделении Фонда мер по предупреждению коррупции.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7:00Z</dcterms:created>
  <dc:creator/>
  <dc:description/>
  <dc:language>en-US</dc:language>
  <cp:lastModifiedBy>Гатин Ильдар</cp:lastModifiedBy>
  <cp:lastPrinted>2015-06-23T17:59:00Z</cp:lastPrinted>
  <dcterms:modified xsi:type="dcterms:W3CDTF">2014-02-17T05:27:00Z</dcterms:modified>
  <cp:revision>2</cp:revision>
  <dc:subject/>
  <dc:title/>
</cp:coreProperties>
</file>