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center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  <w:tab/>
        <w:t>Заседание комиссии от 28.05.2015</w:t>
      </w:r>
    </w:p>
    <w:p>
      <w:pPr>
        <w:pStyle w:val="Standard"/>
        <w:bidi w:val="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Standard"/>
        <w:bidi w:val="0"/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ab/>
        <w:t xml:space="preserve">28 мая 2015 года состоялось заседание Комиссии ГУ-РО ФСС РФ по РТ по соблюдению требований к служебному поведению работников и урегулированию конфликта интересов, на котором были рассмотрены материалы о родственных связях между работниками ГУ-РО ФСС РФ по РТ. </w:t>
      </w:r>
    </w:p>
    <w:p>
      <w:pPr>
        <w:pStyle w:val="Standard"/>
        <w:bidi w:val="0"/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Standard"/>
        <w:bidi w:val="0"/>
        <w:spacing w:lineRule="atLeast" w:line="100"/>
        <w:jc w:val="both"/>
        <w:rPr/>
      </w:pPr>
      <w:r>
        <w:rPr>
          <w:rFonts w:eastAsia="Times New Roman"/>
          <w:b w:val="false"/>
          <w:bCs w:val="false"/>
          <w:i w:val="false"/>
          <w:iCs w:val="false"/>
          <w:sz w:val="28"/>
          <w:szCs w:val="28"/>
        </w:rPr>
        <w:t xml:space="preserve">  </w:t>
      </w:r>
      <w:r>
        <w:rPr>
          <w:b w:val="false"/>
          <w:bCs w:val="false"/>
          <w:i w:val="false"/>
          <w:iCs w:val="false"/>
          <w:sz w:val="28"/>
          <w:szCs w:val="28"/>
        </w:rPr>
        <w:tab/>
        <w:t xml:space="preserve">По итогам рассмотрения материалов Комиссией в отношении 22 работников принято решение о соблюдении данными работниками требований к служебному поведению, в отношении 6 работников принято решение о проведении дополнительной проверки.   </w:t>
      </w:r>
    </w:p>
    <w:p>
      <w:pPr>
        <w:pStyle w:val="Standard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Standard"/>
        <w:bidi w:val="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Standard"/>
        <w:bidi w:val="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Standard"/>
        <w:bidi w:val="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Standard"/>
        <w:bidi w:val="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Standard"/>
        <w:bidi w:val="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Standard"/>
        <w:bidi w:val="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Standard"/>
        <w:bidi w:val="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Standard"/>
        <w:bidi w:val="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Standard"/>
        <w:bidi w:val="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Standard"/>
        <w:bidi w:val="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Standard"/>
        <w:bidi w:val="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Standard"/>
        <w:bidi w:val="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Standard"/>
        <w:bidi w:val="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Standard"/>
        <w:bidi w:val="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Standard"/>
        <w:bidi w:val="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Standard"/>
        <w:bidi w:val="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Standard"/>
        <w:bidi w:val="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Standard"/>
        <w:bidi w:val="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Standard"/>
        <w:bidi w:val="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Standard"/>
        <w:bidi w:val="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Standard"/>
        <w:bidi w:val="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Standard"/>
        <w:bidi w:val="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Standard"/>
        <w:bidi w:val="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Standard"/>
        <w:bidi w:val="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Standard"/>
        <w:bidi w:val="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Standard"/>
        <w:bidi w:val="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Standard"/>
        <w:bidi w:val="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Standard"/>
        <w:bidi w:val="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Standard"/>
        <w:bidi w:val="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Standard"/>
        <w:bidi w:val="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Standard"/>
        <w:bidi w:val="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Standard"/>
        <w:bidi w:val="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Standard"/>
        <w:bidi w:val="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Standard"/>
        <w:bidi w:val="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Standard"/>
        <w:bidi w:val="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Standard"/>
        <w:bidi w:val="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Standard"/>
        <w:bidi w:val="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Standard"/>
        <w:bidi w:val="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Standard"/>
        <w:bidi w:val="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Standard"/>
        <w:bidi w:val="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Standard"/>
        <w:bidi w:val="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Standard"/>
        <w:bidi w:val="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Standard"/>
        <w:bidi w:val="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Standard"/>
        <w:bidi w:val="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Standard"/>
        <w:bidi w:val="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Standard"/>
        <w:bidi w:val="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Standard"/>
        <w:bidi w:val="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Standard"/>
        <w:bidi w:val="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Standard"/>
        <w:bidi w:val="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Standard"/>
        <w:bidi w:val="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Standard"/>
        <w:bidi w:val="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Основания для проведения заседания Комиссии отделения Фонда по соблюдению требований к служебному поведению работников и урегулированию конфликта интересов</w:t>
      </w:r>
    </w:p>
    <w:p>
      <w:pPr>
        <w:pStyle w:val="Standard"/>
        <w:bidi w:val="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Standard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Основания для проведения заседания Комиссии отделения Фонда по соблюдению требований к служебному поведению работников и урегулированию конфликта интересов:</w:t>
      </w:r>
    </w:p>
    <w:p>
      <w:pPr>
        <w:pStyle w:val="Standard"/>
        <w:numPr>
          <w:ilvl w:val="2"/>
          <w:numId w:val="1"/>
        </w:numPr>
        <w:bidi w:val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Представление управляющего региональным отделением Фонда или уполномоченного им лица материалов проверки, свидетельствующих о представлении работником недостоверных или неполных сведений о доходах, об имуществе и обязательствах имущественного характера;</w:t>
      </w:r>
    </w:p>
    <w:p>
      <w:pPr>
        <w:pStyle w:val="Standard"/>
        <w:numPr>
          <w:ilvl w:val="2"/>
          <w:numId w:val="1"/>
        </w:numPr>
        <w:bidi w:val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Представление управляющего региональным отделением Фонда или уполномоченного им лица материалов проверки, свидетельствующих о представлении работником недостоверных сведений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капиталах организаций), если сумма сделки превышает общих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;</w:t>
      </w:r>
    </w:p>
    <w:p>
      <w:pPr>
        <w:pStyle w:val="Standard"/>
        <w:numPr>
          <w:ilvl w:val="2"/>
          <w:numId w:val="1"/>
        </w:numPr>
        <w:bidi w:val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Поступившее в установленном порядке заявление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Standard"/>
        <w:numPr>
          <w:ilvl w:val="2"/>
          <w:numId w:val="1"/>
        </w:numPr>
        <w:bidi w:val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Представление управляющего региональным отделением Фонда или уполномоченного им лица материалов проверки, свидетельствующих о несоблюдении работником требований к служебному поведению и урегулированию конфликта интересов;</w:t>
      </w:r>
    </w:p>
    <w:p>
      <w:pPr>
        <w:pStyle w:val="Standard"/>
        <w:numPr>
          <w:ilvl w:val="2"/>
          <w:numId w:val="1"/>
        </w:numPr>
        <w:bidi w:val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Представление управляющего региональным отделением Фонда или любого члена Комиссии, касающееся обеспечения соблюдения работником требований к служебному поведению и (или) требований об урегулировании конфликта интересов либо осуществления в региональном отделении Фонда мер по предупреждению коррупции. </w:t>
      </w:r>
    </w:p>
    <w:sectPr>
      <w:type w:val="nextPage"/>
      <w:pgSz w:w="11906" w:h="16838"/>
      <w:pgMar w:left="1365" w:right="851" w:gutter="0" w:header="0" w:top="6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SimSun;Arial Unicode MS" w:cs="Times New Roman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Основной шрифт абзаца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Arial Unicode MS" w:cs="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9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5:27:00Z</dcterms:created>
  <dc:creator/>
  <dc:description/>
  <dc:language>en-US</dc:language>
  <cp:lastModifiedBy>Гатин Ильдар</cp:lastModifiedBy>
  <cp:lastPrinted>2015-06-23T17:59:00Z</cp:lastPrinted>
  <dcterms:modified xsi:type="dcterms:W3CDTF">2014-02-17T05:27:00Z</dcterms:modified>
  <cp:revision>2</cp:revision>
  <dc:subject/>
  <dc:title/>
</cp:coreProperties>
</file>