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26.12.201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 декабря 2016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о рассмотрено мотивированное заключение по результатам анализа работы главных специалистов, занимающихся вопросами экспертизы временной нетрудоспособности.  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мотивированного заключения Комиссия приняла решение о том, что один работник не соблюдал требования об урегулировании конфликта интересов. Второй работник соблюдал требования об урегулировании конфликта интересов. В связи с этим Комиссия рекомендовала управляющему указать одному работнику на недопустимость нарушения требований к служебному поведению и требований об урегулировании конфликта интересов и потребовать от него впредь принять всевозможные меры для исключения любой возможности возникновения конфликта интересов.   </w:t>
      </w:r>
    </w:p>
    <w:p>
      <w:pPr>
        <w:pStyle w:val="Standard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Гатин Ильдар</dc:creator>
  <dc:description/>
  <cp:keywords/>
  <dc:language>en-US</dc:language>
  <cp:lastModifiedBy>Заппарова Лейсан Раятовна</cp:lastModifiedBy>
  <cp:lastPrinted>2015-09-18T14:36:00Z</cp:lastPrinted>
  <dcterms:modified xsi:type="dcterms:W3CDTF">2023-06-29T12:11:00Z</dcterms:modified>
  <cp:revision>3</cp:revision>
  <dc:subject/>
  <dc:title/>
</cp:coreProperties>
</file>