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седание комиссии от 26.11.2019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9 года состоялось заседание Комиссии  ГУ-РО ФСС РФ по РТ по соблюдению требований к служебному поведению работников и урегулированию конфликта интересов, на котором были рассмотрены материалы проверки достоверности и полноты представленных сведений о доходах, расходах, об имуществе и обязательствах имущественного характера работников ГУ-РО ФСС РФ по РТ.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По результатам рассмотрения  материалов, Комиссией принято решение что сведения, представленные 9 работниками являются неполными,  1 работником – недостоверными, 2 работниками – неполными и недостоверными.  </w:t>
      </w:r>
    </w:p>
    <w:p>
      <w:pPr>
        <w:pStyle w:val="Standard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членами Комиссии анализа характера и тяжести совершенного проступка, обстоятельств, послуживших причиной нарушения, предшествующие результаты исполнения своих должностных обязанностей работниками, Комиссией рекомендовано управляющему не применять меры дисциплинарного взыскания к </w:t>
      </w:r>
      <w:r>
        <w:rPr>
          <w:rFonts w:eastAsia="Times New Roman"/>
          <w:sz w:val="28"/>
          <w:szCs w:val="28"/>
          <w:lang w:eastAsia="ar-SA" w:bidi="ar-SA"/>
        </w:rPr>
        <w:t>9 работникам, а также указать работникам принять меры о недопустимости подобных нарушений при предоставлении сведений о доходах, расходах, об имуществе и обязательствах имущественного характера в последующие отчетные периоды; к 1 работнику применить меры дисциплинарного взыскания  в виде выговора;  по 1 работнику окончательное решение принять по результатам рассмотрения материалов проверки полноты сведений о расходах; по 1 работнику  окончательное решение принять по результатам рассмотрения  дополнительных материалов.</w:t>
      </w:r>
    </w:p>
    <w:p>
      <w:pPr>
        <w:pStyle w:val="Standard"/>
        <w:spacing w:lineRule="atLeast" w:line="10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10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Гатин Ильдар</dc:creator>
  <dc:description/>
  <cp:keywords/>
  <dc:language>en-US</dc:language>
  <cp:lastModifiedBy>Назипова Раиса Энверовна</cp:lastModifiedBy>
  <cp:lastPrinted>2015-09-18T14:36:00Z</cp:lastPrinted>
  <dcterms:modified xsi:type="dcterms:W3CDTF">2019-12-11T07:58:00Z</dcterms:modified>
  <cp:revision>4</cp:revision>
  <dc:subject/>
  <dc:title/>
</cp:coreProperties>
</file>