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3.09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 сен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й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применить меры дисциплинарного взыскания к одному работнику. В отношении других работников Комиссия приняла решение не рекомендовать управляющему применять меры дисциплинарной ответственности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7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17:00Z</dcterms:modified>
  <cp:revision>2</cp:revision>
  <dc:subject/>
  <dc:title/>
</cp:coreProperties>
</file>