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Заседание комиссии от 23.05.2018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3 мая 2018 года состоялось заседание Комиссии ГУ-РО ФСС РФ по РТ по соблюдению требований к служебному поведению работников и урегулированию конфликта интересов, на котором была р</w:t>
      </w:r>
      <w:r>
        <w:rPr>
          <w:rFonts w:eastAsia="Times New Roman"/>
          <w:sz w:val="28"/>
          <w:szCs w:val="28"/>
        </w:rPr>
        <w:t>ассмотрена служебная записка и.о. начальника отдела организационно-кадровой работы о непредставлении справок о доходах, расходах, об имуществе и обязательствах имущественного характера на себя,  своего супруга и несовершеннолетних детей за отчетный период с 01.01.2017г. по 31.12.2017г. трех</w:t>
      </w:r>
      <w:r>
        <w:rPr>
          <w:sz w:val="28"/>
          <w:szCs w:val="28"/>
        </w:rPr>
        <w:t xml:space="preserve"> работников и представлении сведений </w:t>
      </w:r>
      <w:r>
        <w:rPr>
          <w:rFonts w:eastAsia="Times New Roman"/>
          <w:sz w:val="28"/>
          <w:szCs w:val="28"/>
        </w:rPr>
        <w:t>о доходах, расходах, об имуществе и обязательствах имущественного характера на себя и несовершеннолетних детей за отчетный период с 01.01.2017г. по 31.12.2017г. с нарушением срока одним работником.</w:t>
      </w:r>
    </w:p>
    <w:p>
      <w:pPr>
        <w:sectPr>
          <w:type w:val="nextPage"/>
          <w:pgSz w:w="11906" w:h="16838"/>
          <w:pgMar w:left="1365" w:right="851" w:gutter="0" w:header="0" w:top="675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tLeast" w:line="100"/>
        <w:jc w:val="both"/>
        <w:rPr/>
      </w:pPr>
      <w:r>
        <w:rPr>
          <w:sz w:val="28"/>
          <w:szCs w:val="28"/>
        </w:rPr>
        <w:tab/>
        <w:t>По результатам рассмотрения  Комиссия пришла к выводу, что работники не соблюдали требования к служебному поведению. Рекомендовано применить меры дисциплинарного взыскания</w:t>
      </w:r>
      <w:r>
        <w:rPr>
          <w:b/>
          <w:bCs/>
          <w:sz w:val="28"/>
          <w:szCs w:val="28"/>
        </w:rPr>
        <w:t xml:space="preserve"> в виде выговора,</w:t>
      </w:r>
      <w:r>
        <w:rPr>
          <w:sz w:val="28"/>
          <w:szCs w:val="28"/>
        </w:rPr>
        <w:t xml:space="preserve"> за нарушение ст. 8 Федерального закона от 25.12.2008 № 273-ФЗ «О противодействии коррупции»;  п. 13 Приказа Фонда социального страхования РФ №207 от 18.06.2013г., пп. «в» п. 6, п. 11 Порядка представления гражданами, претендующими на должности, и работниками, занимающими должности в центральном аппарате Фонда социального страхования  Российской Федерации и его территориальных органах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ого Приказом Фонда социального страхования РФ №208 от 18.06.2013г. (с последующими изменениями)  и в соответствии со ст. 192, ст.193, ст. 349.2 ТК РФ, пп. «В»  п. 1 Постановления Правительства Российской Федерации №568 от 05.07.2013г., с  п. 13 Приказа Фонда социального страхования РФ №208 от 18.06.2013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36:00Z</dcterms:created>
  <dc:creator>Гатин Ильдар</dc:creator>
  <dc:description/>
  <cp:keywords/>
  <dc:language>en-US</dc:language>
  <cp:lastModifiedBy>Bikueva Raisa Enverovna</cp:lastModifiedBy>
  <cp:lastPrinted>2015-09-18T14:36:00Z</cp:lastPrinted>
  <dcterms:modified xsi:type="dcterms:W3CDTF">2018-07-03T11:37:00Z</dcterms:modified>
  <cp:revision>4</cp:revision>
  <dc:subject/>
  <dc:title/>
</cp:coreProperties>
</file>