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ab/>
        <w:t>Заседание комиссии от 22.04.2015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22 апреля 2015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3 заявления работников о невозможности представить сведения о доходах, расходах, об имуществе и обязательствах имущественного характера на супруга и несовершеннолетних детей за 2014 год.</w:t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о итогам рассмотрения заявлений Комиссия приняла решения о признании причины непредставления сведений о доходах, расходах, об имуществе и  обязательствах имущественного характера объективной и уважительной.</w:t>
      </w:r>
    </w:p>
    <w:p>
      <w:pPr>
        <w:pStyle w:val="Standard"/>
        <w:bidi w:val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/>
  <dc:description/>
  <dc:language>en-US</dc:language>
  <cp:lastModifiedBy>Гатин Ильдар</cp:lastModifiedBy>
  <cp:lastPrinted>2014-08-08T11:48:00Z</cp:lastPrinted>
  <dcterms:modified xsi:type="dcterms:W3CDTF">2014-02-17T05:27:00Z</dcterms:modified>
  <cp:revision>2</cp:revision>
  <dc:subject/>
  <dc:title/>
</cp:coreProperties>
</file>