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комиссии от 19.08.2016</w:t>
      </w:r>
    </w:p>
    <w:p>
      <w:pPr>
        <w:pStyle w:val="Standard"/>
        <w:tabs>
          <w:tab w:val="clear" w:pos="709"/>
          <w:tab w:val="left" w:pos="5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 августа 2016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и рассмотрены материалы о родственных связях между работниками.  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 xml:space="preserve">По итогам рассмотрения материалов Комиссия установила, что в 3 –х случаях совместной работы родственников, при осуществлении трудовой деятельности, имеется возможность возникновения конфликта интересов. В связи с этим Комиссия порекомендовала управляющему урегулировать возможность возникновения конфликта интересов посредством кадровых решений. 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0:00Z</dcterms:created>
  <dc:creator>Гатин Ильдар</dc:creator>
  <dc:description/>
  <dc:language>en-US</dc:language>
  <cp:lastModifiedBy>Каюмов Рифат Рифгатович</cp:lastModifiedBy>
  <cp:lastPrinted>2015-09-18T14:36:00Z</cp:lastPrinted>
  <dcterms:modified xsi:type="dcterms:W3CDTF">2017-03-23T11:40:00Z</dcterms:modified>
  <cp:revision>2</cp:revision>
  <dc:subject/>
  <dc:title/>
</cp:coreProperties>
</file>