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седание комиссии от 18.09.2015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 xml:space="preserve">18 сентября 2015 года состоялось заседание Комиссии ГУ-РО ФСС РФ по РТ по соблюдению требований к служебному поведению работников и урегулированию конфликта интересов, на котором было рассмотрено уведомление работника регионального отделения о возможности возникновения конфликта интересов в связи с тем, что работник, который находится в его прямом подчинении, стал его родственником.  </w:t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ab/>
        <w:t>По итогам рассмотрения уведомления работника Комиссия приняла решение о том, что возможность возникновения конфликта интересов в связи с работой в прямом подчинении с родственником не исключена. В связи с этим Комиссия порекомендовала управляющему потребовать от работника принять все возможные меры для исключения любой возможности конфликта интересов.</w:t>
      </w:r>
    </w:p>
    <w:sectPr>
      <w:type w:val="nextPage"/>
      <w:pgSz w:w="11906" w:h="16838"/>
      <w:pgMar w:left="1365" w:right="851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4:00Z</dcterms:created>
  <dc:creator>Гатин Ильдар</dc:creator>
  <dc:description/>
  <dc:language>en-US</dc:language>
  <cp:lastModifiedBy>Каюмов Рифат Рифгатович</cp:lastModifiedBy>
  <cp:lastPrinted>2015-10-16T11:15:00Z</cp:lastPrinted>
  <dcterms:modified xsi:type="dcterms:W3CDTF">2015-10-16T11:14:00Z</dcterms:modified>
  <cp:revision>2</cp:revision>
  <dc:subject/>
  <dc:title/>
</cp:coreProperties>
</file>