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Заседание комиссии от </w:t>
      </w:r>
      <w:r>
        <w:rPr>
          <w:b/>
          <w:bCs/>
          <w:sz w:val="32"/>
          <w:szCs w:val="32"/>
          <w:lang w:val="en-US"/>
        </w:rPr>
        <w:t>17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ru-RU"/>
        </w:rPr>
        <w:t>04</w:t>
      </w:r>
      <w:r>
        <w:rPr>
          <w:b/>
          <w:bCs/>
          <w:sz w:val="32"/>
          <w:szCs w:val="32"/>
        </w:rPr>
        <w:t>.2018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18 года состоялось заседание Комиссии ГУ-РО ФСС РФ по РТ по соблюдению требований к служебному поведению работника и урегулированию конфликта интересов, на котором были рассмотрены заявления двух работников о невозможности по объективным причинам представить сведения о доходах, расходах, об имуществе и обязательствах имущественного характера своего супруга. </w:t>
      </w:r>
    </w:p>
    <w:p>
      <w:pPr>
        <w:pStyle w:val="Standard"/>
        <w:bidi w:val="0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рассмотрения  Комиссия пришла к выводу, что причина непредоставления  сведений о доходах, о расходах, об имуществе и обязательствах имущественного характера одним работником на супруга являются объективными и уважительными. 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ричины непредставления сведений о доходах, расходах, об имуществе и обязательствах  имущественного характер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другого работника 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а своего супру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н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являются объективными и уважительными. </w:t>
      </w: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Рекомендовать работнику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представить полные и достоверные сведения о доходах, расходах, об имуществе  и обязательствах имущественного характера на супруга </w:t>
      </w:r>
      <w:r>
        <w:rPr>
          <w:rFonts w:eastAsia="Calibri" w:cs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до 31 мая 2018г. в соответствии с п.10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Порядка предоставления гражданами, претендующими на должности, и работниками, занимающими должности в центральном аппарате Фонда социального страхования Российской Федерации и его территориальных органов, сведений о своих доходах, расходах, об имуществе и обязательствах имущественного характера, а также  сведений о доходах, расходах, об имуществе и обязательствах имущественного характера своих супруги (супруга) и несовершеннолетних детей, утвержденного приказом ФСС РФ от 18.06.2013г. № 208. </w:t>
      </w:r>
      <w:r>
        <w:rPr>
          <w:rFonts w:eastAsia="Calibri" w:cs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ab/>
        <w:t xml:space="preserve">Отделу организационно-кадровой работы провести проверку (после истечения месячного срока предоставления работником уточненных сведений)  полноты и  достоверности представленных работником сведений о своих доходах, расходах, об имуществе и обязательствах имущественного характера, а также  сведений о доходах, расходах, об имуществе и обязательствах имущественного характера своего супруга за отчетный период с 01января 2017  по 31 декабря 2017 года.,  на основании приказа Фонда социального страхования от 18.06.2013г. №206 «Об утверждении положения о проверке достоверности и полноты сведений, предоставляемых гражданами, претендующими на должности, и работниками, занимающими должности в центральном аппарате Фонда социального страхования Российской Федерации и его территориальных органах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 а также соблюдения работниками требований к служебному поведению». </w:t>
      </w:r>
    </w:p>
    <w:p>
      <w:pPr>
        <w:sectPr>
          <w:type w:val="nextPage"/>
          <w:pgSz w:w="11906" w:h="16838"/>
          <w:pgMar w:left="1365" w:right="851" w:gutter="0" w:header="0" w:top="675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bidi w:val="0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365" w:right="851" w:gutter="0" w:header="0" w:top="67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Обычный (веб)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1:00Z</dcterms:created>
  <dc:creator>Гатин Ильдар</dc:creator>
  <dc:description/>
  <dc:language>en-US</dc:language>
  <cp:lastModifiedBy>Каюмов Рифат Рифгатович</cp:lastModifiedBy>
  <cp:lastPrinted>2015-09-18T14:36:00Z</cp:lastPrinted>
  <dcterms:modified xsi:type="dcterms:W3CDTF">2017-03-23T11:41:00Z</dcterms:modified>
  <cp:revision>2</cp:revision>
  <dc:subject/>
  <dc:title/>
</cp:coreProperties>
</file>