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tLeast" w:line="1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седание комиссии от </w:t>
      </w:r>
      <w:r>
        <w:rPr>
          <w:b/>
          <w:bCs/>
          <w:sz w:val="32"/>
          <w:szCs w:val="32"/>
          <w:lang w:val="en-US"/>
        </w:rPr>
        <w:t>14.09.2022</w:t>
      </w:r>
    </w:p>
    <w:p>
      <w:pPr>
        <w:pStyle w:val="Standard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365" w:right="851" w:gutter="0" w:header="0" w:top="675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сентября 2022 года состоялось заседание Комиссии ГУ-РО ФСС РФ по РТ по соблюдению требований к служебному поведению работника и урегулированию конфликта интересов, на котором было рассмотрены результаты проверки соблюдения требований к служебному поведению и требований об урегулировании конфликта интересов работника в связи с назначением ей филиалом страхового обеспечения по обязательному социальному страхованию  от несчастных случаев на производстве и профессиональных заболеваний.</w:t>
        <w:tab/>
        <w:t xml:space="preserve">По результатам рассмотрения  Комиссия пришла к выводу, что работником соблюдены требования к служебному поведению и требования об урегулированию конфликта  интересов.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1:00Z</dcterms:created>
  <dc:creator>Гатин Ильдар</dc:creator>
  <dc:description/>
  <cp:keywords/>
  <dc:language>en-US</dc:language>
  <cp:lastModifiedBy>Заппарова Лейсан Раятовна</cp:lastModifiedBy>
  <cp:lastPrinted>2015-09-18T14:36:00Z</cp:lastPrinted>
  <dcterms:modified xsi:type="dcterms:W3CDTF">2022-09-22T12:41:00Z</dcterms:modified>
  <cp:revision>2</cp:revision>
  <dc:subject/>
  <dc:title/>
</cp:coreProperties>
</file>