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14.08.201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августа 2015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о рассмотрено уведомление работника регионального отделения о возможности возникновения конфликта интересов с его родственниками в связи с участием в проведении проверки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уведомления работника Комиссия приняла решение о том, что возможность возникновения конфликта интересов в связи с участием в проведении проверки данным работником не исключена. В связи с этим Комиссия порекомендовала управляющему, непосредственному руководителю работника и самому работнику принять все меры для исключения любой возможности конфликта интересов. 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49:00Z</dcterms:created>
  <dc:creator>Гатин Ильдар</dc:creator>
  <dc:description/>
  <dc:language>en-US</dc:language>
  <cp:lastModifiedBy>Каюмов Рифат Рифгатович</cp:lastModifiedBy>
  <cp:lastPrinted>2015-09-18T14:30:00Z</cp:lastPrinted>
  <dcterms:modified xsi:type="dcterms:W3CDTF">2015-09-19T09:49:00Z</dcterms:modified>
  <cp:revision>2</cp:revision>
  <dc:subject/>
  <dc:title/>
</cp:coreProperties>
</file>