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Заседание комиссии от 13.12.2019г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3 декабря 2019г. состоялось заседание Комиссии </w:t>
      </w:r>
      <w:r>
        <w:rPr>
          <w:sz w:val="28"/>
          <w:szCs w:val="28"/>
        </w:rPr>
        <w:t xml:space="preserve">ГУ-РО ФСС РФ по РТ по соблюдению требований к служебному поведению работников и урегулированию конфликта интересов, на котором были рассмотрены материалы проверки достоверности и полноты представленных сведений о доходах, расходах, об имуществе и обязательствах имущественного характера работника ГУ-РО ФСС РФ по РТ. </w:t>
      </w:r>
    </w:p>
    <w:p>
      <w:pPr>
        <w:pStyle w:val="Standard"/>
        <w:spacing w:lineRule="atLeast" w:line="100"/>
        <w:jc w:val="both"/>
        <w:rPr/>
      </w:pPr>
      <w:r>
        <w:rPr>
          <w:sz w:val="28"/>
          <w:szCs w:val="28"/>
        </w:rPr>
        <w:tab/>
        <w:t>По результатам рассмотрения материалов,  Комиссией  принято решение, что сведения, представленные работником являются неполными.</w:t>
      </w:r>
    </w:p>
    <w:p>
      <w:pPr>
        <w:sectPr>
          <w:type w:val="nextPage"/>
          <w:pgSz w:w="11906" w:h="16838"/>
          <w:pgMar w:left="1365" w:right="851" w:gutter="0" w:header="0" w:top="675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spacing w:lineRule="atLeast" w:line="100"/>
        <w:ind w:firstLine="709"/>
        <w:jc w:val="both"/>
        <w:rPr/>
      </w:pPr>
      <w:r>
        <w:rPr>
          <w:sz w:val="28"/>
          <w:szCs w:val="28"/>
        </w:rPr>
        <w:t>На основании проведенного членами Комиссии анализа характера и тяжести совершенного проступка, обстоятельств, послуживших причиной нарушения, предшествующие результаты исполнения своих должностных обязанностей работником, Комиссией рекомендовано управляющему не применять меры дисциплинарного взыскания к данному работнику, а также указать работнику принять меры по недопустимости подобных нарушений при предоставлении сведений о доходах, расходах, об имуществе и обязательствах имущественного характера в последующие отчетные периоды</w:t>
      </w:r>
      <w:r>
        <w:rPr/>
        <w:t>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5" w:right="851" w:gutter="0" w:header="0" w:top="67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12:00Z</dcterms:created>
  <dc:creator>Гатин Ильдар</dc:creator>
  <dc:description/>
  <cp:keywords/>
  <dc:language>en-US</dc:language>
  <cp:lastModifiedBy>Назипова Раиса Энверовна</cp:lastModifiedBy>
  <cp:lastPrinted>2015-09-18T14:36:00Z</cp:lastPrinted>
  <dcterms:modified xsi:type="dcterms:W3CDTF">2019-12-16T11:34:00Z</dcterms:modified>
  <cp:revision>14</cp:revision>
  <dc:subject/>
  <dc:title/>
</cp:coreProperties>
</file>